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甘肃省公共就业和人才服务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90"/>
        <w:gridCol w:w="3560"/>
        <w:gridCol w:w="1544"/>
      </w:tblGrid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本级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人才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皋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818942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人力资源市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皋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837777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就业和人才服务局档案管理科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庆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大学生档案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15219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中街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43544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七里河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七里河区西津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区人民政府院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260490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西固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西固区玉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楼创业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55607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区安宁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人民政府院内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67009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红古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红古区平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人社局一楼大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口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622271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永登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永登县城关镇玫乡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司法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650559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榆中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榆中县城关镇栖云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  （锦墨院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商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23473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皋兰县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皋兰县石洞镇梨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县人社服务大厅三楼高校服务窗口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720290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峪关市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峪关市人社局档案管理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嘉峪关市和诚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2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号嘉峪关市人社局六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6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6789172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峪关市人才流动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峪关市方特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6789792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昌市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金昌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就业服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昌市金川区新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8332933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昌市金川区人力资源开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川区新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822562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昌县人力资源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昌县城关镇东街政务服务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7523156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市</w:t>
            </w:r>
          </w:p>
        </w:tc>
      </w:tr>
      <w:tr>
        <w:trPr>
          <w:trHeight w:val="72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市人才交流服务中心档案管理科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市白银区兰包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8242025   0943-831379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区人社局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市白银区天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854619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远县人力资源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远县广场南路靖远县人社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612845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川区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平川区人社大厦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662669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宁县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宁县会师镇现代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嘉禾大厦六楼公共就业和人才服务大厅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322220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泰县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泰县一条山镇永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5590826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</w:t>
            </w:r>
          </w:p>
        </w:tc>
      </w:tr>
      <w:tr>
        <w:trPr>
          <w:trHeight w:val="7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就业和人力资源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州区七里墩天河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力资源市场二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831830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州区公共就业和人才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秦州区藉河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号秦州区政务服务中心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2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821548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积区公共就业和人才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积区区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统办楼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265016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县公共就业服务和人才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县永清镇香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四楼就业中心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711020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安县公共就业与人才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秦安县兴国镇北滨河路安家园子广场旁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490238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谷县人才交流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甘谷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像山镇冀城广场统办楼北侧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562312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谷县劳动就业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甘谷县大像山镇西城区甘谷县公共实训基地一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563812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山县公共就业和人才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山县南滨河路人社局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342002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川县公共就业和人才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川县阿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8-8879319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市</w:t>
            </w:r>
          </w:p>
        </w:tc>
      </w:tr>
      <w:tr>
        <w:trPr>
          <w:trHeight w:val="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市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市凉州区天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2213034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州区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武威市新城区天丰街人社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2225963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勤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民勤县三雷镇南大街景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4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4121183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浪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浪县平安路古浪县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515556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祝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祝县城北新区县委党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5-3551253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市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市甘州区丹霞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83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92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丹县考试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丹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新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办一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2721324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台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台县城关镇滨河社区水韵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663158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州区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州区滨河新区人民公园东侧人社局大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886192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人力资源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乐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人社局一楼大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窗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44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3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肃南县人力资源市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肃南县滨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人社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6122223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泽县人力资源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泽县滨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人力资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楼大厅（天鹅湖旁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5520201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市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市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市崆峒区仁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8228465</w:t>
              <w:br/>
              <w:t>0933-822622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崆峒区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市崆峒区定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鸿远大厦市区政务服务中心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8227692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川县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市泾川县城北新区文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332159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台县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台县溪河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362558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信县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崇信县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610232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浪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浪县水洛镇东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661030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宁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宁县城关镇二天门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0933-25885860933-252823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亭市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亭市汭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人才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7722713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市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酒泉市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酒泉市新城区富康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楼人事代理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7-2664593</w:t>
            </w:r>
          </w:p>
        </w:tc>
      </w:tr>
      <w:tr>
        <w:trPr>
          <w:trHeight w:val="6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肃州区人力资源配置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肃州区肃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代理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7-2822097</w:t>
              <w:br/>
              <w:t>0937-266021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塔县人力资源配置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塔县文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7-442107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瓜州县人力资源事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瓜州县县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楼西大厅人力资源事务中心窗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7-5521872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肃北县人才和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肃北县党城湾镇党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7-8126207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阿克塞县人力资源配置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阿克塞县红柳湾镇天鹅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7-8322297</w:t>
            </w:r>
          </w:p>
        </w:tc>
      </w:tr>
      <w:tr>
        <w:trPr>
          <w:trHeight w:val="72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玉门市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玉门市新市区昌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新天地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楼玉门市人才交流开发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7-3351862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敦煌市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敦煌市西域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人社局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7-5933702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人力资源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西峰区长庆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4-8360917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西峰区人力资源交流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西峰区安定东路延伸段西峰区就业和社会保障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4-860926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城县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庆城县西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4-325963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环县人力资源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环县环城镇光明路四号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4-448566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华池县人力资源市场管理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甘肃省庆阳市华池县华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4-5121113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水县人才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合水县秦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人力资源与社会保障局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窗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4-552451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正宁县人力资源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正宁县轩辕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人社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4-5956194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宁县人才交流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宁县新宁镇辑宁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（宁县宾馆对面原县档案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0934-6629518 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镇原县人力资源和社会保障局人秘股档案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庆阳市镇原县文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林水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4-7126235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西市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安定区漳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826991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安定区劳动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安定区公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区政府统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821252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安定区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安定区公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统办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楼东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832119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陇西县再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陇西县巩昌镇北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6622174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陇西县人力资源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陇西县巩昌镇北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（陇西县人力资源和社会保障局办公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661471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渭源县就业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渭源县清源镇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4132180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渭源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渭源县清源镇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（渭源县人力资源和社会保障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425318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通渭县人力资源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通渭县平襄镇襄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（农牧林业局办公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591221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临洮县人力资源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临洮县洮阳镇文峰西路统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223816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漳县人力资源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漳县武阳镇滨河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（漳县人力资源和社会保障局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932-486875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岷县人力资源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定西市岷县岷阳镇岷州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（岷县人力资源和社会保障局就业促进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679311030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武都区东江行政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人社大厦裙楼一楼（陇南市人力资源和社会保服务大厅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823616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都区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武都区钟楼街道旧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武都区人民政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8233513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宕昌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宕昌县城关镇计子川村南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二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612252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康县城关镇中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5939692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文县城关镇文津中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和社会保障局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552224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县人力资源和社会保障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择业指导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成县城关镇西滨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力资源和社会保障局七楼择业指导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3225082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徽县城关镇东街政府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（徽县人力资源和社会保障局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7539383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当县人才交流开发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两当县城关镇滨河路统办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（两当县人力资源和社会保障局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712111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和县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西和县汉源镇中山街政务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6628977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县人才开发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礼县城关镇南城区崂山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大厦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4479563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回族自治州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州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市红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州人才交流服务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622356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市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市滨河路建设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632030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县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县统办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322433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乡县人社局人才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乡县卫健局二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712175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靖县人社局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靖县古城新区人社局综合楼四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883360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石山县人社局档案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石山县吹麻滩镇滨河路北路政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档案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7721738</w:t>
            </w:r>
          </w:p>
        </w:tc>
      </w:tr>
      <w:tr>
        <w:trPr>
          <w:trHeight w:val="7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政县人社局人才交流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政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统办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5521091</w:t>
              <w:br/>
              <w:t>1399301803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河县人社局档案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河县城关镇二号统办楼三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5911009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乐县人才交流服务中心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乐县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民政府后院一楼人才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4429628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南藏族自治州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南州人社局档案信息管理科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市博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821322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市人才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市当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市人民政府综合服务中心北裙楼四楼人社局档案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8232278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潭县人才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潭县城关镇中央幸福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五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3121713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尼县人才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尼县柳林镇叶儿滩朱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局人才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3621125</w:t>
            </w:r>
          </w:p>
        </w:tc>
      </w:tr>
      <w:tr>
        <w:trPr>
          <w:trHeight w:val="72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曲县人才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曲县峰迭新区秀城社区感恩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人社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5189680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迭部县人才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迭部县政府统办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5622083 0941-5622031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曲县人才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曲县萨日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6121055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碌曲县人才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碌曲县舟高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6628016</w:t>
            </w:r>
          </w:p>
        </w:tc>
      </w:tr>
      <w:tr>
        <w:trPr>
          <w:trHeight w:val="46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河县人才市场管理办公室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河县政府统办楼人社局档案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7223628</w:t>
            </w:r>
          </w:p>
        </w:tc>
      </w:tr>
      <w:tr>
        <w:trPr>
          <w:trHeight w:val="46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新区</w:t>
            </w:r>
          </w:p>
        </w:tc>
      </w:tr>
      <w:tr>
        <w:trPr>
          <w:trHeight w:val="579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兰州新区民政司法和社会保障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54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兰州新区黄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中川商务中心一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54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931-8259940</w:t>
            </w:r>
          </w:p>
        </w:tc>
      </w:tr>
      <w:tr>
        <w:trPr>
          <w:trHeight w:val="579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兰州新区社会保障第一服务中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兰州新区九龙江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180 0949 7154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兰州新区社会保障第二服务中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兰州新区战略性新兴产业孵化基地项目建设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6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0931-68338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冬</cp:lastModifiedBy>
  <dcterms:modified xsi:type="dcterms:W3CDTF">2025-07-01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089FDDAA4571A68697637FFE14D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zM2RkODQ3OGQxODYzNGExNGU0YTc1MThiZGE5NDkiLCJ1c2VySWQiOiIzNTIxNzY5NjkifQ==</vt:lpwstr>
  </property>
</Properties>
</file>