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甘肃省“高校毕业生就业服务热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3"/>
        <w:gridCol w:w="4762"/>
        <w:gridCol w:w="2063"/>
      </w:tblGrid>
      <w:tr>
        <w:trPr>
          <w:trHeight w:val="34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地  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</w:t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城关区就业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8461142</w:t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里河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七里河区人才交流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2604908</w:t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固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西固区就业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7556075</w:t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宁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安宁区人才交流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7846538</w:t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古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红古区就业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6222710</w:t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登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永登县就业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6422271</w:t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皋兰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皋兰县就业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5720290</w:t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中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市榆中县人才交流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5234735</w:t>
            </w:r>
          </w:p>
        </w:tc>
      </w:tr>
      <w:tr>
        <w:trPr>
          <w:trHeight w:val="340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峪关市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7-6789790</w:t>
              <w:br/>
              <w:t>0937-6789721</w:t>
            </w:r>
          </w:p>
        </w:tc>
      </w:tr>
      <w:tr>
        <w:trPr>
          <w:trHeight w:val="340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昌市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昌市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昌市就业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833293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昌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昌县人力资源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7523156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川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川区人力资源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8225628</w:t>
            </w:r>
          </w:p>
        </w:tc>
      </w:tr>
      <w:tr>
        <w:trPr>
          <w:trHeight w:val="340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市</w:t>
            </w:r>
          </w:p>
        </w:tc>
      </w:tr>
      <w:tr>
        <w:trPr>
          <w:trHeight w:val="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市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市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-824683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区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-8546191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川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川区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-662669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远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远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-5937135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宁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宁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-351280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泰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泰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-5590826</w:t>
            </w:r>
          </w:p>
        </w:tc>
      </w:tr>
      <w:tr>
        <w:trPr>
          <w:trHeight w:val="340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市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市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市就业和人力资源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8-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737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州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州区公共就业和人才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8-828212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积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积区公共就业和人才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8-2650169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安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安县公共就业与人才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8-4902388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谷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谷县人才交流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8-5623121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山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山县公共就业和人才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8-3420029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县公共就业和人才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8-7110208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川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川县公共就业和人才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8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79308</w:t>
            </w:r>
          </w:p>
        </w:tc>
      </w:tr>
      <w:tr>
        <w:trPr>
          <w:trHeight w:val="340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泉市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泉市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泉市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7-2664592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肃州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肃州区人力资源配置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937-2822127 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塔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塔县人力资源配置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7-442094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州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瓜州县人力资源事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937-5521872  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肃北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肃北县人才和就业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7-8126207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门市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门市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7-321234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塞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塞县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7-8322297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敦煌市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敦煌市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937-8824907 </w:t>
            </w:r>
          </w:p>
        </w:tc>
      </w:tr>
      <w:tr>
        <w:trPr>
          <w:trHeight w:val="340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掖市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掖市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836023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州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州区人才交流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6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泽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泽县人力资源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5520201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台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台县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716608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丹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丹县考试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2721324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乐县人力资源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44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35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肃南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肃南县人力资源市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36-6122223</w:t>
            </w:r>
          </w:p>
        </w:tc>
      </w:tr>
      <w:tr>
        <w:trPr>
          <w:trHeight w:val="340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威市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州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州区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2229359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勤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勤县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412118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浪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浪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5553454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祝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祝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5-3121231</w:t>
            </w:r>
          </w:p>
        </w:tc>
      </w:tr>
      <w:tr>
        <w:trPr>
          <w:trHeight w:val="340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西市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市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市就业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2-8328781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区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2-832119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渭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渭县人力资源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2-5912215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西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西县人力资源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2-6614718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源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源县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2-4253189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洮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洮县人力资源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2-2238161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县人力资源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2-4868759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岷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岷县人力资源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9311030</w:t>
            </w:r>
          </w:p>
        </w:tc>
      </w:tr>
      <w:tr>
        <w:trPr>
          <w:trHeight w:val="340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凉市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崆峒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崆峒区人才开发交流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8227692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川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川县人社局人才市场管理办公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3321591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台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台县人才开发交流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3601448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信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信县人才开发交流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61023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6102308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亭市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亭市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772271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浪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浪县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6610308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宁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宁县人才开发交流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3-2588586</w:t>
            </w:r>
          </w:p>
        </w:tc>
      </w:tr>
      <w:tr>
        <w:trPr>
          <w:trHeight w:val="340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阳市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阳市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阳市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4-868337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峰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阳市西峰区人力资源交流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4-8609266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城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城县人才交流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4-3259636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4-4421424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池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池县人力资源市场管理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4-512111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水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水县人力资源与社会保障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4-5524511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宁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宁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4-6126588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4-6629511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原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原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4-7121817</w:t>
            </w:r>
          </w:p>
        </w:tc>
      </w:tr>
      <w:tr>
        <w:trPr>
          <w:trHeight w:val="340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南市人力资源和社会保障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择业指导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8236221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都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都区人才开发交流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8239066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宕昌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宕昌县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6122526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县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5939692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县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5522249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县人力资源和社会保障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择业指导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3225082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徽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徽县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7539382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当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当县人才交流开发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7121115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和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和县人才开发交流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6628977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县人力资源和社会保障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择业指导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4421195</w:t>
            </w:r>
          </w:p>
        </w:tc>
      </w:tr>
      <w:tr>
        <w:trPr>
          <w:trHeight w:val="340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州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州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州人才交流服务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6223561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市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市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6320355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夏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3222015</w:t>
              <w:br/>
              <w:t>0930-3224338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政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政县就业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5524669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乐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乐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4429918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乡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乡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7121755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河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河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562286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靖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靖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8838406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石山县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石山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0-7721738</w:t>
            </w:r>
          </w:p>
        </w:tc>
      </w:tr>
      <w:tr>
        <w:trPr>
          <w:trHeight w:val="340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南州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甘南州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南州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821261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合作市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市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8231956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夏河县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河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7123151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卓尼县 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尼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3621125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临潭县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潭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312171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碌曲县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碌曲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6691580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玛曲县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曲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6121055</w:t>
            </w:r>
          </w:p>
        </w:tc>
      </w:tr>
      <w:tr>
        <w:trPr>
          <w:trHeight w:val="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迭部县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迭部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5622083</w:t>
            </w:r>
          </w:p>
        </w:tc>
      </w:tr>
      <w:tr>
        <w:trPr>
          <w:trHeight w:val="3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舟曲县 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曲县人社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1-5189680</w:t>
            </w:r>
          </w:p>
        </w:tc>
      </w:tr>
      <w:tr>
        <w:trPr>
          <w:trHeight w:val="340" w:hRule="atLeast"/>
        </w:trPr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兰州新区民政司法和社会保障局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1--82599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今冬</cp:lastModifiedBy>
  <dcterms:modified xsi:type="dcterms:W3CDTF">2025-07-01T01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1A54CAA5B4990AAE153BC13D8290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zM2RkODQ3OGQxODYzNGExNGU0YTc1MThiZGE5NDkiLCJ1c2VySWQiOiIzNTIxNzY5NjkifQ==</vt:lpwstr>
  </property>
</Properties>
</file>