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级造价工程师职业资格考试代码及名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1994"/>
        <w:gridCol w:w="5299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二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8:00Z</dcterms:created>
  <dc:creator>DELL</dc:creator>
  <dc:description/>
  <dc:language>en-US</dc:language>
  <cp:lastModifiedBy>干干净净</cp:lastModifiedBy>
  <cp:lastPrinted>2024-06-06T10:49:00Z</cp:lastPrinted>
  <dcterms:modified xsi:type="dcterms:W3CDTF">2024-06-06T02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E4E088144C5F82713777A41A0E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