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6" w:hanging="0"/>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3096260</wp:posOffset>
                </wp:positionV>
                <wp:extent cx="5615940" cy="0"/>
                <wp:effectExtent l="0" t="19050" r="0" b="190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3.8pt" to="442.15pt,243.8pt" ID="直线 7" stroked="t" o:allowincell="f" style="position:absolute;mso-position-horizontal:center;mso-position-horizontal-relative:margin;mso-position-vertical-relative:margin">
                <v:stroke color="red" weight="38160" joinstyle="miter" endcap="flat"/>
                <v:fill o:detectmouseclick="t" on="false"/>
                <w10:wrap type="none"/>
              </v:line>
            </w:pict>
          </mc:Fallback>
        </mc:AlternateContent>
      </w:r>
    </w:p>
    <w:p>
      <w:pPr>
        <w:pStyle w:val="Normal"/>
        <w:snapToGrid w:val="false"/>
        <w:ind w:right="316" w:hanging="0"/>
        <w:jc w:val="left"/>
        <w:rPr/>
      </w:pPr>
      <w:r>
        <w:rPr/>
      </w:r>
    </w:p>
    <w:p>
      <w:pPr>
        <w:pStyle w:val="Normal"/>
        <w:snapToGrid w:val="false"/>
        <w:ind w:right="316" w:hanging="0"/>
        <w:jc w:val="left"/>
        <w:rPr/>
      </w:pPr>
      <w:r>
        <w:rPr/>
      </w:r>
    </w:p>
    <w:p>
      <w:pPr>
        <w:pStyle w:val="Normal"/>
        <w:snapToGrid w:val="false"/>
        <w:ind w:right="316" w:hanging="0"/>
        <w:jc w:val="left"/>
        <w:rPr/>
      </w:pPr>
      <w:r>
        <w:rPr/>
      </w:r>
    </w:p>
    <w:p>
      <w:pPr>
        <w:pStyle w:val="Normal"/>
        <w:snapToGrid w:val="false"/>
        <w:ind w:right="31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938530</wp:posOffset>
                </wp:positionV>
                <wp:extent cx="5570855" cy="996315"/>
                <wp:effectExtent l="0" t="0" r="0" b="0"/>
                <wp:wrapNone/>
                <wp:docPr id="2" name="Frame1"/>
                <a:graphic xmlns:a="http://schemas.openxmlformats.org/drawingml/2006/main">
                  <a:graphicData uri="http://schemas.microsoft.com/office/word/2010/wordprocessingShape">
                    <wps:wsp>
                      <wps:cNvSpPr txBox="1"/>
                      <wps:spPr>
                        <a:xfrm>
                          <a:off x="0" y="0"/>
                          <a:ext cx="5570855" cy="996315"/>
                        </a:xfrm>
                        <a:prstGeom prst="rect"/>
                        <a:solidFill>
                          <a:srgbClr val="FFFFFF"/>
                        </a:solidFill>
                      </wps:spPr>
                      <wps:txbx>
                        <w:txbxContent>
                          <w:p>
                            <w:pPr>
                              <w:pStyle w:val="Normal"/>
                              <w:jc w:val="center"/>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甘肃省人力资源和社会保障厅文件</w:t>
                            </w:r>
                          </w:p>
                        </w:txbxContent>
                      </wps:txbx>
                      <wps:bodyPr anchor="t" lIns="92075" tIns="46355" rIns="92075" bIns="46355">
                        <a:noAutofit/>
                      </wps:bodyPr>
                    </wps:wsp>
                  </a:graphicData>
                </a:graphic>
              </wp:anchor>
            </w:drawing>
          </mc:Choice>
          <mc:Fallback>
            <w:pict>
              <v:rect fillcolor="#FFFFFF" style="position:absolute;rotation:-0;width:438.65pt;height:78.45pt;mso-wrap-distance-left:9.05pt;mso-wrap-distance-right:9.05pt;mso-wrap-distance-top:0pt;mso-wrap-distance-bottom:0pt;margin-top:73.9pt;mso-position-vertical-relative:margin;margin-left:1.8pt;mso-position-horizontal:center;mso-position-horizontal-relative:margin">
                <v:textbox inset="0.100694444444444in,0.0506944444444444in,0.100694444444444in,0.0506944444444444in">
                  <w:txbxContent>
                    <w:p>
                      <w:pPr>
                        <w:pStyle w:val="Normal"/>
                        <w:jc w:val="center"/>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甘肃省人力资源和社会保障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lang w:eastAsia="zh-CN"/>
        </w:rPr>
      </w:pPr>
      <w:bookmarkStart w:id="0" w:name="doc_mark"/>
      <w:r>
        <w:rPr>
          <w:rFonts w:ascii="仿宋_GB2312" w:hAnsi="仿宋_GB2312"/>
          <w:lang w:eastAsia="zh-CN"/>
        </w:rPr>
        <w:t>甘人社通〔</w:t>
      </w:r>
      <w:r>
        <w:rPr>
          <w:rFonts w:ascii="仿宋_GB2312" w:hAnsi="仿宋_GB2312"/>
          <w:lang w:eastAsia="zh-CN"/>
        </w:rPr>
        <w:t>2021</w:t>
      </w:r>
      <w:r>
        <w:rPr>
          <w:rFonts w:ascii="仿宋_GB2312" w:hAnsi="仿宋_GB2312"/>
          <w:lang w:eastAsia="zh-CN"/>
        </w:rPr>
        <w:t>〕</w:t>
      </w:r>
      <w:r>
        <w:rPr>
          <w:rFonts w:ascii="仿宋_GB2312" w:hAnsi="仿宋_GB2312"/>
          <w:lang w:eastAsia="zh-CN"/>
        </w:rPr>
        <w:t>138</w:t>
      </w:r>
      <w:r>
        <w:rPr>
          <w:rFonts w:ascii="仿宋_GB2312" w:hAnsi="仿宋_GB2312"/>
          <w:lang w:eastAsia="zh-CN"/>
        </w:rPr>
        <w:t>号</w:t>
      </w:r>
      <w:bookmarkEnd w:id="0"/>
    </w:p>
    <w:p>
      <w:pPr>
        <w:pStyle w:val="Normal"/>
        <w:spacing w:lineRule="exact" w:line="640"/>
        <w:jc w:val="center"/>
        <w:rPr>
          <w:rFonts w:ascii="华文中宋" w:hAnsi="华文中宋" w:eastAsia="华文中宋" w:cs="华文中宋"/>
          <w:sz w:val="44"/>
          <w:szCs w:val="24"/>
          <w:lang w:eastAsia="zh-CN"/>
        </w:rPr>
      </w:pPr>
      <w:r>
        <w:rPr>
          <w:rFonts w:eastAsia="华文中宋" w:cs="华文中宋" w:ascii="华文中宋" w:hAnsi="华文中宋"/>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华文中宋" w:hAnsi="华文中宋" w:eastAsia="华文中宋" w:cs="华文中宋"/>
          <w:sz w:val="44"/>
          <w:szCs w:val="24"/>
        </w:rPr>
      </w:pPr>
      <w:r>
        <w:rPr>
          <w:rFonts w:eastAsia="华文中宋" w:cs="华文中宋" w:ascii="华文中宋" w:hAnsi="华文中宋"/>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eastAsia="zh-CN"/>
        </w:rPr>
        <w:t>推动</w:t>
      </w:r>
      <w:r>
        <w:rPr>
          <w:rFonts w:ascii="方正小标宋简体" w:hAnsi="方正小标宋简体" w:cs="方正小标宋简体" w:eastAsia="方正小标宋简体"/>
          <w:bCs/>
          <w:sz w:val="44"/>
          <w:szCs w:val="44"/>
        </w:rPr>
        <w:t>企业全面开展技能人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sz w:val="44"/>
          <w:szCs w:val="44"/>
        </w:rPr>
        <w:t>评价工作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宋体"/>
          <w:kern w:val="0"/>
          <w:sz w:val="32"/>
          <w:szCs w:val="32"/>
        </w:rPr>
      </w:pPr>
      <w:r>
        <w:rPr>
          <w:rFonts w:ascii="仿宋_GB2312" w:hAnsi="仿宋_GB2312" w:cs="宋体"/>
          <w:kern w:val="0"/>
          <w:sz w:val="32"/>
          <w:szCs w:val="32"/>
        </w:rPr>
        <w:t>各市州、甘肃矿区人力资源和社会保障局、兰州新区民政司法和社会保障局，有关中央在甘、省属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仿宋_GB2312" w:hAnsi="仿宋_GB2312" w:cs="宋体"/>
          <w:kern w:val="0"/>
          <w:sz w:val="32"/>
          <w:szCs w:val="32"/>
        </w:rPr>
        <w:t>为贯彻落实人力资源和社会保障部《关于改革完善技能人才评价制度的意见》（人社部发〔</w:t>
      </w:r>
      <w:r>
        <w:rPr>
          <w:rFonts w:eastAsia="仿宋_GB2312" w:cs="宋体" w:ascii="仿宋_GB2312" w:hAnsi="仿宋_GB2312"/>
          <w:kern w:val="0"/>
          <w:sz w:val="32"/>
          <w:szCs w:val="32"/>
        </w:rPr>
        <w:t>2019</w:t>
      </w:r>
      <w:r>
        <w:rPr>
          <w:rFonts w:ascii="仿宋_GB2312" w:hAnsi="仿宋_GB2312" w:cs="宋体"/>
          <w:kern w:val="0"/>
          <w:sz w:val="32"/>
          <w:szCs w:val="32"/>
        </w:rPr>
        <w:t>〕</w:t>
      </w:r>
      <w:r>
        <w:rPr>
          <w:rFonts w:eastAsia="仿宋_GB2312" w:cs="宋体" w:ascii="仿宋_GB2312" w:hAnsi="仿宋_GB2312"/>
          <w:kern w:val="0"/>
          <w:sz w:val="32"/>
          <w:szCs w:val="32"/>
        </w:rPr>
        <w:t>90</w:t>
      </w:r>
      <w:r>
        <w:rPr>
          <w:rFonts w:ascii="仿宋_GB2312" w:hAnsi="仿宋_GB2312" w:cs="宋体"/>
          <w:kern w:val="0"/>
          <w:sz w:val="32"/>
          <w:szCs w:val="32"/>
        </w:rPr>
        <w:t>号）、《人力资源社会保障部办公厅关于支持企业大力开展技能人才评价工作的通知》（人社厅发〔</w:t>
      </w:r>
      <w:r>
        <w:rPr>
          <w:rFonts w:eastAsia="仿宋_GB2312" w:cs="宋体" w:ascii="仿宋_GB2312" w:hAnsi="仿宋_GB2312"/>
          <w:kern w:val="0"/>
          <w:sz w:val="32"/>
          <w:szCs w:val="32"/>
        </w:rPr>
        <w:t>2020</w:t>
      </w:r>
      <w:r>
        <w:rPr>
          <w:rFonts w:ascii="仿宋_GB2312" w:hAnsi="仿宋_GB2312" w:cs="宋体"/>
          <w:kern w:val="0"/>
          <w:sz w:val="32"/>
          <w:szCs w:val="32"/>
        </w:rPr>
        <w:t>〕</w:t>
      </w:r>
      <w:r>
        <w:rPr>
          <w:rFonts w:eastAsia="仿宋_GB2312" w:cs="宋体" w:ascii="仿宋_GB2312" w:hAnsi="仿宋_GB2312"/>
          <w:kern w:val="0"/>
          <w:sz w:val="32"/>
          <w:szCs w:val="32"/>
        </w:rPr>
        <w:t>104</w:t>
      </w:r>
      <w:r>
        <w:rPr>
          <w:rFonts w:ascii="仿宋_GB2312" w:hAnsi="仿宋_GB2312" w:cs="宋体"/>
          <w:kern w:val="0"/>
          <w:sz w:val="32"/>
          <w:szCs w:val="32"/>
        </w:rPr>
        <w:t>号）等文件精神，大力推进我省各级各类企业自主开展技能人才评价工作，充分发挥企业在技能人才培养、评价方面的主体作用，现就有关事项通知如下：</w:t>
      </w:r>
    </w:p>
    <w:p>
      <w:pPr>
        <w:sectPr>
          <w:footerReference w:type="even" r:id="rId2"/>
          <w:footerReference w:type="default" r:id="rId3"/>
          <w:type w:val="continuous"/>
          <w:pgSz w:w="11906" w:h="16838"/>
          <w:pgMar w:left="1588" w:right="1474" w:gutter="0" w:header="0" w:top="2098" w:footer="1758" w:bottom="1985"/>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自主评价的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一）自主评价企业范围：</w:t>
      </w:r>
      <w:r>
        <w:rPr>
          <w:rFonts w:ascii="仿宋_GB2312" w:hAnsi="仿宋_GB2312" w:cs="宋体"/>
          <w:kern w:val="0"/>
          <w:sz w:val="32"/>
          <w:szCs w:val="32"/>
        </w:rPr>
        <w:t>按人力资源和社会保障部“双备案”管理要求已在人社部完成备案的中央企业在甘单位，甘肃省行政区域内注册、符合以下条件的经备案的企业均可开展企业技能人才自主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kern w:val="0"/>
          <w:sz w:val="32"/>
          <w:szCs w:val="32"/>
        </w:rPr>
        <w:t>依法经营</w:t>
      </w:r>
      <w:r>
        <w:rPr>
          <w:rFonts w:eastAsia="仿宋_GB2312" w:cs="宋体" w:ascii="仿宋_GB2312" w:hAnsi="仿宋_GB2312"/>
          <w:kern w:val="0"/>
          <w:sz w:val="32"/>
          <w:szCs w:val="32"/>
        </w:rPr>
        <w:t>,</w:t>
      </w:r>
      <w:r>
        <w:rPr>
          <w:rFonts w:ascii="仿宋_GB2312" w:hAnsi="仿宋_GB2312" w:cs="宋体"/>
          <w:kern w:val="0"/>
          <w:sz w:val="32"/>
          <w:szCs w:val="32"/>
        </w:rPr>
        <w:t>按章纳税</w:t>
      </w:r>
      <w:r>
        <w:rPr>
          <w:rFonts w:eastAsia="仿宋_GB2312" w:cs="宋体" w:ascii="仿宋_GB2312" w:hAnsi="仿宋_GB2312"/>
          <w:kern w:val="0"/>
          <w:sz w:val="32"/>
          <w:szCs w:val="32"/>
        </w:rPr>
        <w:t>,</w:t>
      </w:r>
      <w:r>
        <w:rPr>
          <w:rFonts w:ascii="仿宋_GB2312" w:hAnsi="仿宋_GB2312" w:cs="宋体"/>
          <w:kern w:val="0"/>
          <w:sz w:val="32"/>
          <w:szCs w:val="32"/>
        </w:rPr>
        <w:t>规范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kern w:val="0"/>
          <w:sz w:val="32"/>
          <w:szCs w:val="32"/>
        </w:rPr>
        <w:t>已建立技能人才培养、评价、使用和激励机制</w:t>
      </w:r>
      <w:r>
        <w:rPr>
          <w:rFonts w:eastAsia="仿宋_GB2312" w:cs="宋体" w:ascii="仿宋_GB2312" w:hAnsi="仿宋_GB2312"/>
          <w:kern w:val="0"/>
          <w:sz w:val="32"/>
          <w:szCs w:val="32"/>
        </w:rPr>
        <w:t>,</w:t>
      </w:r>
      <w:r>
        <w:rPr>
          <w:rFonts w:ascii="仿宋_GB2312" w:hAnsi="仿宋_GB2312" w:cs="宋体"/>
          <w:kern w:val="0"/>
          <w:sz w:val="32"/>
          <w:szCs w:val="32"/>
        </w:rPr>
        <w:t>有完备的人力资源管理制度</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kern w:val="0"/>
          <w:sz w:val="32"/>
          <w:szCs w:val="32"/>
        </w:rPr>
        <w:t>拟开展评价的职业</w:t>
      </w:r>
      <w:r>
        <w:rPr>
          <w:rFonts w:eastAsia="仿宋_GB2312" w:cs="宋体" w:ascii="仿宋_GB2312" w:hAnsi="仿宋_GB2312"/>
          <w:kern w:val="0"/>
          <w:sz w:val="32"/>
          <w:szCs w:val="32"/>
        </w:rPr>
        <w:t>(</w:t>
      </w:r>
      <w:r>
        <w:rPr>
          <w:rFonts w:ascii="仿宋_GB2312" w:hAnsi="仿宋_GB2312" w:cs="宋体"/>
          <w:kern w:val="0"/>
          <w:sz w:val="32"/>
          <w:szCs w:val="32"/>
        </w:rPr>
        <w:t>工种</w:t>
      </w:r>
      <w:r>
        <w:rPr>
          <w:rFonts w:eastAsia="仿宋_GB2312" w:cs="宋体" w:ascii="仿宋_GB2312" w:hAnsi="仿宋_GB2312"/>
          <w:kern w:val="0"/>
          <w:sz w:val="32"/>
          <w:szCs w:val="32"/>
        </w:rPr>
        <w:t>)</w:t>
      </w:r>
      <w:r>
        <w:rPr>
          <w:rFonts w:ascii="仿宋_GB2312" w:hAnsi="仿宋_GB2312" w:cs="宋体"/>
          <w:kern w:val="0"/>
          <w:sz w:val="32"/>
          <w:szCs w:val="32"/>
        </w:rPr>
        <w:t>技能含量高</w:t>
      </w:r>
      <w:r>
        <w:rPr>
          <w:rFonts w:eastAsia="仿宋_GB2312" w:cs="宋体" w:ascii="仿宋_GB2312" w:hAnsi="仿宋_GB2312"/>
          <w:kern w:val="0"/>
          <w:sz w:val="32"/>
          <w:szCs w:val="32"/>
        </w:rPr>
        <w:t>,</w:t>
      </w:r>
      <w:r>
        <w:rPr>
          <w:rFonts w:ascii="仿宋_GB2312" w:hAnsi="仿宋_GB2312" w:cs="宋体"/>
          <w:kern w:val="0"/>
          <w:sz w:val="32"/>
          <w:szCs w:val="32"/>
        </w:rPr>
        <w:t>且与本单位业务相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kern w:val="0"/>
          <w:sz w:val="32"/>
          <w:szCs w:val="32"/>
        </w:rPr>
        <w:t>按规定提取企业职工教育经费或其他经费，能为职业技能等级认定工作提供稳定的经费保障</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kern w:val="0"/>
          <w:sz w:val="32"/>
          <w:szCs w:val="32"/>
        </w:rPr>
        <w:t>设立评价机构</w:t>
      </w:r>
      <w:r>
        <w:rPr>
          <w:rFonts w:eastAsia="仿宋_GB2312" w:cs="宋体" w:ascii="仿宋_GB2312" w:hAnsi="仿宋_GB2312"/>
          <w:kern w:val="0"/>
          <w:sz w:val="32"/>
          <w:szCs w:val="32"/>
        </w:rPr>
        <w:t>,</w:t>
      </w:r>
      <w:r>
        <w:rPr>
          <w:rFonts w:ascii="仿宋_GB2312" w:hAnsi="仿宋_GB2312" w:cs="宋体"/>
          <w:kern w:val="0"/>
          <w:sz w:val="32"/>
          <w:szCs w:val="32"/>
        </w:rPr>
        <w:t>有相应考评专家、工作人员</w:t>
      </w:r>
      <w:r>
        <w:rPr>
          <w:rFonts w:eastAsia="仿宋_GB2312" w:cs="宋体" w:ascii="仿宋_GB2312" w:hAnsi="仿宋_GB2312"/>
          <w:kern w:val="0"/>
          <w:sz w:val="32"/>
          <w:szCs w:val="32"/>
        </w:rPr>
        <w:t>,</w:t>
      </w:r>
      <w:r>
        <w:rPr>
          <w:rFonts w:ascii="仿宋_GB2312" w:hAnsi="仿宋_GB2312" w:cs="宋体"/>
          <w:kern w:val="0"/>
          <w:sz w:val="32"/>
          <w:szCs w:val="32"/>
        </w:rPr>
        <w:t>能提供与考评职业</w:t>
      </w:r>
      <w:r>
        <w:rPr>
          <w:rFonts w:eastAsia="仿宋_GB2312" w:cs="宋体" w:ascii="仿宋_GB2312" w:hAnsi="仿宋_GB2312"/>
          <w:kern w:val="0"/>
          <w:sz w:val="32"/>
          <w:szCs w:val="32"/>
        </w:rPr>
        <w:t>(</w:t>
      </w:r>
      <w:r>
        <w:rPr>
          <w:rFonts w:ascii="仿宋_GB2312" w:hAnsi="仿宋_GB2312" w:cs="宋体"/>
          <w:kern w:val="0"/>
          <w:sz w:val="32"/>
          <w:szCs w:val="32"/>
        </w:rPr>
        <w:t>工种</w:t>
      </w:r>
      <w:r>
        <w:rPr>
          <w:rFonts w:eastAsia="仿宋_GB2312" w:cs="宋体" w:ascii="仿宋_GB2312" w:hAnsi="仿宋_GB2312"/>
          <w:kern w:val="0"/>
          <w:sz w:val="32"/>
          <w:szCs w:val="32"/>
        </w:rPr>
        <w:t>)</w:t>
      </w:r>
      <w:r>
        <w:rPr>
          <w:rFonts w:ascii="仿宋_GB2312" w:hAnsi="仿宋_GB2312" w:cs="宋体"/>
          <w:kern w:val="0"/>
          <w:sz w:val="32"/>
          <w:szCs w:val="32"/>
        </w:rPr>
        <w:t>相适应的场地、设施设备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二）自主评价对象范围：</w:t>
      </w:r>
      <w:r>
        <w:rPr>
          <w:rFonts w:ascii="仿宋_GB2312" w:hAnsi="仿宋_GB2312" w:cs="宋体"/>
          <w:kern w:val="0"/>
          <w:sz w:val="32"/>
          <w:szCs w:val="32"/>
        </w:rPr>
        <w:t>企业可评价对象包括本企业符合申报要求的在岗职工、在本企业工作的劳务派遣人员、业务外包人员、开展校企合作的院校学生。在本省行业中处于领导地位的大型企业可以接受本行业其他企业的委托，对委托单位的在岗职工、在委托单位工作的劳务派遣人员、业务外包人员、开展校企合作的院校学生开展认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三）自主评价职业（工种）范围。</w:t>
      </w:r>
      <w:r>
        <w:rPr>
          <w:rFonts w:ascii="仿宋_GB2312" w:hAnsi="仿宋_GB2312" w:cs="宋体"/>
          <w:kern w:val="0"/>
          <w:sz w:val="32"/>
          <w:szCs w:val="32"/>
        </w:rPr>
        <w:t>《中华人民共和国职业分类大典（</w:t>
      </w:r>
      <w:r>
        <w:rPr>
          <w:rFonts w:eastAsia="仿宋_GB2312" w:cs="宋体" w:ascii="仿宋_GB2312" w:hAnsi="仿宋_GB2312"/>
          <w:kern w:val="0"/>
          <w:sz w:val="32"/>
          <w:szCs w:val="32"/>
        </w:rPr>
        <w:t>2015</w:t>
      </w:r>
      <w:r>
        <w:rPr>
          <w:rFonts w:ascii="仿宋_GB2312" w:hAnsi="仿宋_GB2312" w:cs="宋体"/>
          <w:kern w:val="0"/>
          <w:sz w:val="32"/>
          <w:szCs w:val="32"/>
        </w:rPr>
        <w:t>年版）》中收录的技能类职业（工种）和新发布的技能类职业（工种）。对职业分类大典未列入但企业生产经营中实际存在的技能岗位，可按照相邻相近原则对应到职业分类大典内职业（工种）实施评价，准入类职业资格不纳入自主评价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1"/>
        <w:textAlignment w:val="auto"/>
        <w:rPr/>
      </w:pPr>
      <w:r>
        <w:rPr>
          <w:rFonts w:ascii="黑体" w:hAnsi="黑体" w:cs="黑体" w:eastAsia="黑体"/>
          <w:color w:val="000000"/>
          <w:kern w:val="0"/>
          <w:sz w:val="31"/>
          <w:szCs w:val="31"/>
        </w:rPr>
        <w:t>二</w:t>
      </w:r>
      <w:r>
        <w:rPr>
          <w:rFonts w:ascii="黑体" w:hAnsi="黑体" w:cs="黑体" w:eastAsia="黑体"/>
          <w:color w:val="000000"/>
          <w:kern w:val="0"/>
          <w:sz w:val="31"/>
          <w:szCs w:val="31"/>
        </w:rPr>
        <w:t>、自主评价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仿宋_GB2312" w:hAnsi="仿宋_GB2312" w:cs="宋体"/>
          <w:kern w:val="0"/>
          <w:sz w:val="32"/>
          <w:szCs w:val="32"/>
        </w:rPr>
        <w:t>企业技能人才自主评价依据国家职业技能标准、行业企业工种岗位评价规范</w:t>
      </w:r>
      <w:r>
        <w:rPr>
          <w:rFonts w:eastAsia="仿宋_GB2312" w:cs="宋体" w:ascii="仿宋_GB2312" w:hAnsi="仿宋_GB2312"/>
          <w:kern w:val="0"/>
          <w:sz w:val="32"/>
          <w:szCs w:val="32"/>
        </w:rPr>
        <w:t>,</w:t>
      </w:r>
      <w:r>
        <w:rPr>
          <w:rFonts w:ascii="仿宋_GB2312" w:hAnsi="仿宋_GB2312" w:cs="宋体"/>
          <w:kern w:val="0"/>
          <w:sz w:val="32"/>
          <w:szCs w:val="32"/>
        </w:rPr>
        <w:t>评价职业（工种）有国家职业技能标准的，依据国家职业技能标准开展评价活动。企业可根据相应的国家职业技能标准，结合企业工种（岗位）特殊要求，对职业功能、工作内容、技能要求和申报条件等进行适当调整，原则上不低于国家职业技能标准要求；无相应国家职业技能标准的，企业可参照《国家职业技能标准编制技术规程》，自主开发制定企业评价规范。较为成熟和影响较大的企业评价规范，可按程序申报国家职业技能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仿宋_GB2312" w:hAnsi="仿宋_GB2312" w:cs="宋体"/>
          <w:kern w:val="0"/>
          <w:sz w:val="32"/>
          <w:szCs w:val="32"/>
        </w:rPr>
        <w:t>国家职业技能标准设置的职业技能等级一般划分为五级，由低到高分别是：五级（初级工）、四级（中级工）、三级（高级工）、二级（技师）、一级（高级技师）。企业可以在国家职业技能标准设置等级的基础上，自主设置学徒工、特级技师、首席技师等职业技能岗位等级，并明确其与国家职业技能标准相应技能等级之间的对应关系，企业还可以在各技能等级之间细分层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黑体" w:hAnsi="黑体" w:eastAsia="黑体" w:cs="宋体"/>
          <w:kern w:val="0"/>
          <w:sz w:val="32"/>
          <w:szCs w:val="32"/>
        </w:rPr>
      </w:pPr>
      <w:r>
        <w:rPr>
          <w:rFonts w:ascii="黑体" w:hAnsi="黑体" w:cs="宋体" w:eastAsia="黑体"/>
          <w:kern w:val="0"/>
          <w:sz w:val="32"/>
          <w:szCs w:val="32"/>
        </w:rPr>
        <w:t>三、自主评价的</w:t>
      </w:r>
      <w:r>
        <w:rPr>
          <w:rFonts w:ascii="黑体" w:hAnsi="黑体" w:cs="宋体" w:eastAsia="黑体"/>
          <w:kern w:val="0"/>
          <w:sz w:val="32"/>
          <w:szCs w:val="32"/>
        </w:rPr>
        <w:t>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一）注重品德能力和业绩评价。</w:t>
      </w:r>
      <w:r>
        <w:rPr>
          <w:rFonts w:ascii="仿宋_GB2312" w:hAnsi="仿宋_GB2312" w:cs="宋体"/>
          <w:kern w:val="0"/>
          <w:sz w:val="32"/>
          <w:szCs w:val="32"/>
        </w:rPr>
        <w:t>坚持把品德作为评价的首要内容，重点考察劳动者执行操作规程、进行安全生产、解决生产问题和完成工作任务的能力，并注重考核岗位工作绩效，强化生产服务结果、创新成果和实际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二）灵活运用评价方式。</w:t>
      </w:r>
      <w:r>
        <w:rPr>
          <w:rFonts w:ascii="仿宋_GB2312" w:hAnsi="仿宋_GB2312" w:cs="宋体"/>
          <w:kern w:val="0"/>
          <w:sz w:val="32"/>
          <w:szCs w:val="32"/>
        </w:rPr>
        <w:t>在采取考核评价的同时注重考评结合、过程化评价，要把技能人才评价工作融入日常生产经营活动过程中，灵活运用过程化考核、模块化考核和业绩评审、直接认定等多种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三）落实技能竞赛评价。</w:t>
      </w:r>
      <w:r>
        <w:rPr>
          <w:rFonts w:ascii="仿宋_GB2312" w:hAnsi="仿宋_GB2312" w:cs="宋体"/>
          <w:kern w:val="0"/>
          <w:sz w:val="32"/>
          <w:szCs w:val="32"/>
        </w:rPr>
        <w:t>发挥以赛促训、以赛促评作用，将职业技能竞赛作为技能人才评价的重要方式之一。鼓励企业按照国家职业技能标准和行业企业评价规范要求，大力开展职业技能竞赛、岗位练兵、技术比武等活动，并将竞赛结果与职业技能等级认定相衔接。支持企业职工参加各级各类职业技能竞赛，对在职业技能竞赛中取得优异成绩的人员，可按规定晋升相应职业技能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 w:hAnsi="仿宋" w:eastAsia="仿宋" w:cs="宋体"/>
          <w:kern w:val="0"/>
          <w:sz w:val="32"/>
          <w:szCs w:val="32"/>
        </w:rPr>
      </w:pPr>
      <w:r>
        <w:rPr>
          <w:rFonts w:ascii="楷体_GB2312" w:hAnsi="楷体_GB2312" w:cs="楷体_GB2312" w:eastAsia="楷体_GB2312"/>
          <w:b/>
          <w:kern w:val="0"/>
          <w:sz w:val="32"/>
          <w:szCs w:val="32"/>
        </w:rPr>
        <w:t>（四）提升企业评价服务能力。</w:t>
      </w:r>
      <w:r>
        <w:rPr>
          <w:rFonts w:ascii="仿宋_GB2312" w:hAnsi="仿宋_GB2312" w:cs="宋体"/>
          <w:kern w:val="0"/>
          <w:sz w:val="32"/>
          <w:szCs w:val="32"/>
        </w:rPr>
        <w:t>加强企业评价基础能力建设，发挥已有职业技能鉴定技术优势和组织优势，依托设在企业的职业技能鉴定所站、高技能人才培训基地和技能大师工作室等组织开展评价工作。深化产教融合、企校合作，引导院校科学合理设置专业和课程，支持企业为院校学生提供人才评价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rPr>
        <w:t>、</w:t>
      </w:r>
      <w:r>
        <w:rPr>
          <w:rFonts w:ascii="黑体" w:hAnsi="黑体" w:cs="宋体" w:eastAsia="黑体"/>
          <w:kern w:val="0"/>
          <w:sz w:val="32"/>
          <w:szCs w:val="32"/>
        </w:rPr>
        <w:t>企业备案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一）申请备案。</w:t>
      </w:r>
      <w:r>
        <w:rPr>
          <w:rFonts w:ascii="仿宋_GB2312" w:hAnsi="仿宋_GB2312" w:cs="宋体"/>
          <w:kern w:val="0"/>
          <w:sz w:val="32"/>
          <w:szCs w:val="32"/>
        </w:rPr>
        <w:t>省内各市州、甘肃矿区和兰州新区的企业按照属地管理向属地职业技能鉴定</w:t>
      </w:r>
      <w:r>
        <w:rPr>
          <w:rFonts w:eastAsia="仿宋_GB2312" w:cs="宋体" w:ascii="仿宋_GB2312" w:hAnsi="仿宋_GB2312"/>
          <w:kern w:val="0"/>
          <w:sz w:val="32"/>
          <w:szCs w:val="32"/>
        </w:rPr>
        <w:t>(</w:t>
      </w:r>
      <w:r>
        <w:rPr>
          <w:rFonts w:ascii="仿宋_GB2312" w:hAnsi="仿宋_GB2312" w:cs="宋体"/>
          <w:kern w:val="0"/>
          <w:sz w:val="32"/>
          <w:szCs w:val="32"/>
        </w:rPr>
        <w:t>指导</w:t>
      </w:r>
      <w:r>
        <w:rPr>
          <w:rFonts w:eastAsia="仿宋_GB2312" w:cs="宋体" w:ascii="仿宋_GB2312" w:hAnsi="仿宋_GB2312"/>
          <w:kern w:val="0"/>
          <w:sz w:val="32"/>
          <w:szCs w:val="32"/>
        </w:rPr>
        <w:t>)</w:t>
      </w:r>
      <w:r>
        <w:rPr>
          <w:rFonts w:ascii="仿宋_GB2312" w:hAnsi="仿宋_GB2312" w:cs="宋体"/>
          <w:kern w:val="0"/>
          <w:sz w:val="32"/>
          <w:szCs w:val="32"/>
        </w:rPr>
        <w:t>中心或承接职业技能评价监管服务的部门报送相关材料（见附件</w:t>
      </w:r>
      <w:r>
        <w:rPr>
          <w:rFonts w:eastAsia="仿宋_GB2312" w:cs="宋体" w:ascii="仿宋_GB2312" w:hAnsi="仿宋_GB2312"/>
          <w:kern w:val="0"/>
          <w:sz w:val="32"/>
          <w:szCs w:val="32"/>
        </w:rPr>
        <w:t>1</w:t>
      </w:r>
      <w:r>
        <w:rPr>
          <w:rFonts w:ascii="仿宋_GB2312" w:hAnsi="仿宋_GB2312" w:cs="宋体"/>
          <w:kern w:val="0"/>
          <w:sz w:val="32"/>
          <w:szCs w:val="32"/>
        </w:rPr>
        <w:t>）提出开展企业技能人才自主评价的备案申请</w:t>
      </w:r>
      <w:r>
        <w:rPr>
          <w:rFonts w:eastAsia="仿宋_GB2312" w:cs="宋体" w:ascii="仿宋_GB2312" w:hAnsi="仿宋_GB2312"/>
          <w:kern w:val="0"/>
          <w:sz w:val="32"/>
          <w:szCs w:val="32"/>
        </w:rPr>
        <w:t>,</w:t>
      </w:r>
      <w:r>
        <w:rPr>
          <w:rFonts w:ascii="仿宋_GB2312" w:hAnsi="仿宋_GB2312" w:cs="宋体"/>
          <w:kern w:val="0"/>
          <w:sz w:val="32"/>
          <w:szCs w:val="32"/>
        </w:rPr>
        <w:t>省属企业可向省职业技能鉴定指导中心（以下简称省级中心）备案也可选择到属地职业技能鉴定（指导）中心或承接职业技能评价监管服务的部门（以下简称市级中心</w:t>
      </w:r>
      <w:r>
        <w:rPr>
          <w:rFonts w:ascii="仿宋_GB2312" w:hAnsi="仿宋_GB2312" w:cs="宋体"/>
          <w:color w:val="FF0000"/>
          <w:kern w:val="0"/>
          <w:sz w:val="32"/>
          <w:szCs w:val="32"/>
        </w:rPr>
        <w:t>）</w:t>
      </w:r>
      <w:r>
        <w:rPr>
          <w:rFonts w:ascii="仿宋_GB2312" w:hAnsi="仿宋_GB2312" w:cs="宋体"/>
          <w:kern w:val="0"/>
          <w:sz w:val="32"/>
          <w:szCs w:val="32"/>
        </w:rPr>
        <w:t>备案。按人力资源和社会保障部“双备案”管理要求，中央企业在人力资源和社会保障部备案后，其驻甘单位向省级中心进行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二）受理备案。</w:t>
      </w:r>
      <w:r>
        <w:rPr>
          <w:rFonts w:ascii="仿宋_GB2312" w:hAnsi="仿宋_GB2312" w:cs="宋体"/>
          <w:kern w:val="0"/>
          <w:sz w:val="32"/>
          <w:szCs w:val="32"/>
        </w:rPr>
        <w:t>省级中心或市级中心分别负责受理本级所辖企业申请，对申报材料进行收集、整理、汇总和初步核验，确认申报资料是否符合要求，不符合条件的一次性告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三）评估公示。</w:t>
      </w:r>
      <w:r>
        <w:rPr>
          <w:rFonts w:ascii="仿宋_GB2312" w:hAnsi="仿宋_GB2312" w:cs="宋体"/>
          <w:kern w:val="0"/>
          <w:sz w:val="32"/>
          <w:szCs w:val="32"/>
        </w:rPr>
        <w:t>省人社厅指导省级中心组织专家，根据具体情况，通过材料核验、现场考察等方式，对申请企业是否有条件开展职业技能等级认定试点工作进行技术评估，提出评估意见，并将评估结果进行公示。市州（县区）评估工作由各市州人社部门指导市级中心参照上述程序执行。公示结果无异议后</w:t>
      </w:r>
      <w:r>
        <w:rPr>
          <w:rFonts w:eastAsia="仿宋_GB2312" w:cs="宋体" w:ascii="仿宋_GB2312" w:hAnsi="仿宋_GB2312"/>
          <w:kern w:val="0"/>
          <w:sz w:val="32"/>
          <w:szCs w:val="32"/>
        </w:rPr>
        <w:t>,</w:t>
      </w:r>
      <w:r>
        <w:rPr>
          <w:rFonts w:ascii="仿宋_GB2312" w:hAnsi="仿宋_GB2312" w:cs="宋体"/>
          <w:kern w:val="0"/>
          <w:sz w:val="32"/>
          <w:szCs w:val="32"/>
        </w:rPr>
        <w:t>各市州人社部门将备案企业名单和备案职业（工种）报省级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四）备案公布。</w:t>
      </w:r>
      <w:r>
        <w:rPr>
          <w:rFonts w:ascii="仿宋_GB2312" w:hAnsi="仿宋_GB2312" w:cs="宋体"/>
          <w:kern w:val="0"/>
          <w:sz w:val="32"/>
          <w:szCs w:val="32"/>
        </w:rPr>
        <w:t>省级中心负责汇总本级及各市州公示无异议的备案企业名单，并将各单位备案工种报送人力资源和社会保障部职业技能鉴定中心复核。经部中心复核无误后由省人社厅和各市州人社部门向申请企业出具备案回执</w:t>
      </w:r>
      <w:r>
        <w:rPr>
          <w:rFonts w:eastAsia="仿宋_GB2312" w:cs="宋体" w:ascii="仿宋_GB2312" w:hAnsi="仿宋_GB2312"/>
          <w:kern w:val="0"/>
          <w:sz w:val="32"/>
          <w:szCs w:val="32"/>
        </w:rPr>
        <w:t>(</w:t>
      </w:r>
      <w:r>
        <w:rPr>
          <w:rFonts w:ascii="仿宋_GB2312" w:hAnsi="仿宋_GB2312" w:cs="宋体"/>
          <w:kern w:val="0"/>
          <w:sz w:val="32"/>
          <w:szCs w:val="32"/>
        </w:rPr>
        <w:t>见附件</w:t>
      </w:r>
      <w:r>
        <w:rPr>
          <w:rFonts w:eastAsia="仿宋_GB2312" w:cs="宋体" w:ascii="仿宋_GB2312" w:hAnsi="仿宋_GB2312"/>
          <w:kern w:val="0"/>
          <w:sz w:val="32"/>
          <w:szCs w:val="32"/>
        </w:rPr>
        <w:t>2)</w:t>
      </w:r>
      <w:r>
        <w:rPr>
          <w:rFonts w:ascii="仿宋_GB2312" w:hAnsi="仿宋_GB2312" w:cs="宋体"/>
          <w:kern w:val="0"/>
          <w:sz w:val="32"/>
          <w:szCs w:val="32"/>
        </w:rPr>
        <w:t>，省级中心负责将备案企业和备案回执报送部职业技能鉴定中心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五）动态管理。</w:t>
      </w:r>
      <w:r>
        <w:rPr>
          <w:rFonts w:ascii="仿宋_GB2312" w:hAnsi="仿宋_GB2312" w:cs="宋体"/>
          <w:kern w:val="0"/>
          <w:sz w:val="32"/>
          <w:szCs w:val="32"/>
        </w:rPr>
        <w:t>省级中心负责对全省企业技能人才自主评价备案工作实行常态化管理，定期公布全省技能人才自主评价企业目录并实行动态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黑体" w:hAnsi="黑体" w:eastAsia="黑体" w:cs="宋体"/>
          <w:kern w:val="0"/>
          <w:sz w:val="32"/>
          <w:szCs w:val="32"/>
        </w:rPr>
      </w:pPr>
      <w:r>
        <w:rPr>
          <w:rFonts w:ascii="黑体" w:hAnsi="黑体" w:cs="宋体" w:eastAsia="黑体"/>
          <w:kern w:val="0"/>
          <w:sz w:val="32"/>
          <w:szCs w:val="32"/>
        </w:rPr>
        <w:t>五</w:t>
      </w:r>
      <w:r>
        <w:rPr>
          <w:rFonts w:ascii="黑体" w:hAnsi="黑体" w:cs="宋体" w:eastAsia="黑体"/>
          <w:kern w:val="0"/>
          <w:sz w:val="32"/>
          <w:szCs w:val="32"/>
        </w:rPr>
        <w:t>、实施自主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 w:hAnsi="仿宋" w:eastAsia="仿宋" w:cs="宋体"/>
          <w:kern w:val="0"/>
          <w:sz w:val="32"/>
          <w:szCs w:val="32"/>
        </w:rPr>
      </w:pPr>
      <w:r>
        <w:rPr>
          <w:rFonts w:ascii="仿宋_GB2312" w:hAnsi="仿宋_GB2312" w:cs="宋体"/>
          <w:kern w:val="0"/>
          <w:sz w:val="32"/>
          <w:szCs w:val="32"/>
        </w:rPr>
        <w:t>自主评价工作按以下流程组织实施</w:t>
      </w:r>
      <w:r>
        <w:rPr>
          <w:rFonts w:eastAsia="仿宋" w:cs="宋体"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lang w:eastAsia="zh-CN"/>
        </w:rPr>
        <w:t>（一）</w:t>
      </w:r>
      <w:r>
        <w:rPr>
          <w:rFonts w:ascii="楷体_GB2312" w:hAnsi="楷体_GB2312" w:cs="楷体_GB2312" w:eastAsia="楷体_GB2312"/>
          <w:b/>
          <w:kern w:val="0"/>
          <w:sz w:val="32"/>
          <w:szCs w:val="32"/>
        </w:rPr>
        <w:t>成立评价工作机构。</w:t>
      </w:r>
      <w:r>
        <w:rPr>
          <w:rFonts w:ascii="仿宋_GB2312" w:hAnsi="仿宋_GB2312" w:cs="宋体"/>
          <w:kern w:val="0"/>
          <w:sz w:val="32"/>
          <w:szCs w:val="32"/>
        </w:rPr>
        <w:t>开展自主评价的企业应成立职业技能等级认定工作机构</w:t>
      </w:r>
      <w:r>
        <w:rPr>
          <w:rFonts w:eastAsia="仿宋_GB2312" w:cs="宋体" w:ascii="仿宋_GB2312" w:hAnsi="仿宋_GB2312"/>
          <w:kern w:val="0"/>
          <w:sz w:val="32"/>
          <w:szCs w:val="32"/>
        </w:rPr>
        <w:t>,</w:t>
      </w:r>
      <w:r>
        <w:rPr>
          <w:rFonts w:ascii="仿宋_GB2312" w:hAnsi="仿宋_GB2312" w:cs="宋体"/>
          <w:kern w:val="0"/>
          <w:sz w:val="32"/>
          <w:szCs w:val="32"/>
        </w:rPr>
        <w:t>负责考务和监督。应独立组织自主评价</w:t>
      </w:r>
      <w:r>
        <w:rPr>
          <w:rFonts w:eastAsia="仿宋_GB2312" w:cs="宋体" w:ascii="仿宋_GB2312" w:hAnsi="仿宋_GB2312"/>
          <w:kern w:val="0"/>
          <w:sz w:val="32"/>
          <w:szCs w:val="32"/>
        </w:rPr>
        <w:t>,</w:t>
      </w:r>
      <w:r>
        <w:rPr>
          <w:rFonts w:ascii="仿宋_GB2312" w:hAnsi="仿宋_GB2312" w:cs="宋体"/>
          <w:kern w:val="0"/>
          <w:sz w:val="32"/>
          <w:szCs w:val="32"/>
        </w:rPr>
        <w:t>不得交由其他机构代为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lang w:eastAsia="zh-CN"/>
        </w:rPr>
        <w:t>（二）</w:t>
      </w:r>
      <w:r>
        <w:rPr>
          <w:rFonts w:ascii="楷体_GB2312" w:hAnsi="楷体_GB2312" w:cs="楷体_GB2312" w:eastAsia="楷体_GB2312"/>
          <w:b/>
          <w:kern w:val="0"/>
          <w:sz w:val="32"/>
          <w:szCs w:val="32"/>
        </w:rPr>
        <w:t>制订评价工作规程。</w:t>
      </w:r>
      <w:r>
        <w:rPr>
          <w:rFonts w:ascii="仿宋_GB2312" w:hAnsi="仿宋_GB2312" w:cs="宋体"/>
          <w:kern w:val="0"/>
          <w:sz w:val="32"/>
          <w:szCs w:val="32"/>
        </w:rPr>
        <w:t>开展自主评价的企业应确定考评内容、方式等报省级中心或市级中心。根据委托协议开展评价的，被委托企业应将委托协议报备案的省级中心或市级中心报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lang w:eastAsia="zh-CN"/>
        </w:rPr>
        <w:t>（三）</w:t>
      </w:r>
      <w:r>
        <w:rPr>
          <w:rFonts w:ascii="楷体_GB2312" w:hAnsi="楷体_GB2312" w:cs="楷体_GB2312" w:eastAsia="楷体_GB2312"/>
          <w:b/>
          <w:kern w:val="0"/>
          <w:sz w:val="32"/>
          <w:szCs w:val="32"/>
        </w:rPr>
        <w:t>考务组织。</w:t>
      </w:r>
      <w:r>
        <w:rPr>
          <w:rFonts w:ascii="仿宋_GB2312" w:hAnsi="仿宋_GB2312" w:cs="宋体"/>
          <w:kern w:val="0"/>
          <w:sz w:val="32"/>
          <w:szCs w:val="32"/>
        </w:rPr>
        <w:t>开展自主评价的企业可自行命题</w:t>
      </w:r>
      <w:r>
        <w:rPr>
          <w:rFonts w:eastAsia="仿宋_GB2312" w:cs="宋体" w:ascii="仿宋_GB2312" w:hAnsi="仿宋_GB2312"/>
          <w:kern w:val="0"/>
          <w:sz w:val="32"/>
          <w:szCs w:val="32"/>
        </w:rPr>
        <w:t>,</w:t>
      </w:r>
      <w:r>
        <w:rPr>
          <w:rFonts w:ascii="仿宋_GB2312" w:hAnsi="仿宋_GB2312" w:cs="宋体"/>
          <w:kern w:val="0"/>
          <w:sz w:val="32"/>
          <w:szCs w:val="32"/>
        </w:rPr>
        <w:t>也可以使用国家题库</w:t>
      </w:r>
      <w:r>
        <w:rPr>
          <w:rFonts w:eastAsia="仿宋_GB2312" w:cs="宋体" w:ascii="仿宋_GB2312" w:hAnsi="仿宋_GB2312"/>
          <w:kern w:val="0"/>
          <w:sz w:val="32"/>
          <w:szCs w:val="32"/>
        </w:rPr>
        <w:t>,</w:t>
      </w:r>
      <w:r>
        <w:rPr>
          <w:rFonts w:ascii="仿宋_GB2312" w:hAnsi="仿宋_GB2312" w:cs="宋体"/>
          <w:kern w:val="0"/>
          <w:sz w:val="32"/>
          <w:szCs w:val="32"/>
        </w:rPr>
        <w:t>或自行命题与使用国家题库相结合。按照科学、公平、公正的原则进行独立评价。加强考风考纪监督</w:t>
      </w:r>
      <w:r>
        <w:rPr>
          <w:rFonts w:eastAsia="仿宋_GB2312" w:cs="宋体" w:ascii="仿宋_GB2312" w:hAnsi="仿宋_GB2312"/>
          <w:kern w:val="0"/>
          <w:sz w:val="32"/>
          <w:szCs w:val="32"/>
        </w:rPr>
        <w:t>,</w:t>
      </w:r>
      <w:r>
        <w:rPr>
          <w:rFonts w:ascii="仿宋_GB2312" w:hAnsi="仿宋_GB2312" w:cs="宋体"/>
          <w:kern w:val="0"/>
          <w:sz w:val="32"/>
          <w:szCs w:val="32"/>
        </w:rPr>
        <w:t>完善电子监控设施</w:t>
      </w:r>
      <w:r>
        <w:rPr>
          <w:rFonts w:eastAsia="仿宋_GB2312" w:cs="宋体" w:ascii="仿宋_GB2312" w:hAnsi="仿宋_GB2312"/>
          <w:kern w:val="0"/>
          <w:sz w:val="32"/>
          <w:szCs w:val="32"/>
        </w:rPr>
        <w:t>,</w:t>
      </w:r>
      <w:r>
        <w:rPr>
          <w:rFonts w:ascii="仿宋_GB2312" w:hAnsi="仿宋_GB2312" w:cs="宋体"/>
          <w:kern w:val="0"/>
          <w:sz w:val="32"/>
          <w:szCs w:val="32"/>
        </w:rPr>
        <w:t>由于生产安全等因素不能安装监控的</w:t>
      </w:r>
      <w:r>
        <w:rPr>
          <w:rFonts w:eastAsia="仿宋_GB2312" w:cs="宋体" w:ascii="仿宋_GB2312" w:hAnsi="仿宋_GB2312"/>
          <w:kern w:val="0"/>
          <w:sz w:val="32"/>
          <w:szCs w:val="32"/>
        </w:rPr>
        <w:t>,</w:t>
      </w:r>
      <w:r>
        <w:rPr>
          <w:rFonts w:ascii="仿宋_GB2312" w:hAnsi="仿宋_GB2312" w:cs="宋体"/>
          <w:kern w:val="0"/>
          <w:sz w:val="32"/>
          <w:szCs w:val="32"/>
        </w:rPr>
        <w:t>企业要采取监督措施</w:t>
      </w:r>
      <w:r>
        <w:rPr>
          <w:rFonts w:eastAsia="仿宋_GB2312" w:cs="宋体" w:ascii="仿宋_GB2312" w:hAnsi="仿宋_GB2312"/>
          <w:kern w:val="0"/>
          <w:sz w:val="32"/>
          <w:szCs w:val="32"/>
        </w:rPr>
        <w:t>,</w:t>
      </w:r>
      <w:r>
        <w:rPr>
          <w:rFonts w:ascii="仿宋_GB2312" w:hAnsi="仿宋_GB2312" w:cs="宋体"/>
          <w:kern w:val="0"/>
          <w:sz w:val="32"/>
          <w:szCs w:val="32"/>
        </w:rPr>
        <w:t>做到全程留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 w:hAnsi="仿宋" w:eastAsia="仿宋" w:cs="宋体"/>
          <w:kern w:val="0"/>
          <w:sz w:val="32"/>
          <w:szCs w:val="32"/>
        </w:rPr>
      </w:pPr>
      <w:r>
        <w:rPr>
          <w:rFonts w:ascii="楷体_GB2312" w:hAnsi="楷体_GB2312" w:cs="楷体_GB2312" w:eastAsia="楷体_GB2312"/>
          <w:b/>
          <w:kern w:val="0"/>
          <w:sz w:val="32"/>
          <w:szCs w:val="32"/>
          <w:lang w:eastAsia="zh-CN"/>
        </w:rPr>
        <w:t>（四）</w:t>
      </w:r>
      <w:r>
        <w:rPr>
          <w:rFonts w:ascii="楷体_GB2312" w:hAnsi="楷体_GB2312" w:cs="楷体_GB2312" w:eastAsia="楷体_GB2312"/>
          <w:b/>
          <w:kern w:val="0"/>
          <w:sz w:val="32"/>
          <w:szCs w:val="32"/>
        </w:rPr>
        <w:t>结果公示。</w:t>
      </w:r>
      <w:r>
        <w:rPr>
          <w:rFonts w:ascii="仿宋_GB2312" w:hAnsi="仿宋_GB2312" w:cs="宋体"/>
          <w:kern w:val="0"/>
          <w:sz w:val="32"/>
          <w:szCs w:val="32"/>
        </w:rPr>
        <w:t>开展自主评价的企业要对评价结果进行公示</w:t>
      </w:r>
      <w:r>
        <w:rPr>
          <w:rFonts w:eastAsia="仿宋_GB2312" w:cs="宋体" w:ascii="仿宋_GB2312" w:hAnsi="仿宋_GB2312"/>
          <w:kern w:val="0"/>
          <w:sz w:val="32"/>
          <w:szCs w:val="32"/>
        </w:rPr>
        <w:t>,</w:t>
      </w:r>
      <w:r>
        <w:rPr>
          <w:rFonts w:ascii="仿宋_GB2312" w:hAnsi="仿宋_GB2312" w:cs="宋体"/>
          <w:kern w:val="0"/>
          <w:sz w:val="32"/>
          <w:szCs w:val="32"/>
        </w:rPr>
        <w:t xml:space="preserve">公示时间不少于 </w:t>
      </w:r>
      <w:r>
        <w:rPr>
          <w:rFonts w:eastAsia="仿宋_GB2312" w:cs="宋体" w:ascii="仿宋_GB2312" w:hAnsi="仿宋_GB2312"/>
          <w:kern w:val="0"/>
          <w:sz w:val="32"/>
          <w:szCs w:val="32"/>
        </w:rPr>
        <w:t>5</w:t>
      </w:r>
      <w:r>
        <w:rPr>
          <w:rFonts w:ascii="仿宋_GB2312" w:hAnsi="仿宋_GB2312" w:cs="宋体"/>
          <w:kern w:val="0"/>
          <w:sz w:val="32"/>
          <w:szCs w:val="32"/>
        </w:rPr>
        <w:t>个工作日。公示有异议的</w:t>
      </w:r>
      <w:r>
        <w:rPr>
          <w:rFonts w:eastAsia="仿宋_GB2312" w:cs="宋体" w:ascii="仿宋_GB2312" w:hAnsi="仿宋_GB2312"/>
          <w:kern w:val="0"/>
          <w:sz w:val="32"/>
          <w:szCs w:val="32"/>
        </w:rPr>
        <w:t>,</w:t>
      </w:r>
      <w:r>
        <w:rPr>
          <w:rFonts w:ascii="仿宋_GB2312" w:hAnsi="仿宋_GB2312" w:cs="宋体"/>
          <w:kern w:val="0"/>
          <w:sz w:val="32"/>
          <w:szCs w:val="32"/>
        </w:rPr>
        <w:t>企业职业技能等级认定工作机构须进行调查并根据调查结果作出相应处理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lang w:eastAsia="zh-CN"/>
        </w:rPr>
        <w:t>（五）</w:t>
      </w:r>
      <w:r>
        <w:rPr>
          <w:rFonts w:ascii="楷体_GB2312" w:hAnsi="楷体_GB2312" w:cs="楷体_GB2312" w:eastAsia="楷体_GB2312"/>
          <w:b/>
          <w:kern w:val="0"/>
          <w:sz w:val="32"/>
          <w:szCs w:val="32"/>
        </w:rPr>
        <w:t>颁发证书。</w:t>
      </w:r>
      <w:r>
        <w:rPr>
          <w:rFonts w:ascii="仿宋_GB2312" w:hAnsi="仿宋_GB2312" w:cs="宋体"/>
          <w:kern w:val="0"/>
          <w:sz w:val="32"/>
          <w:szCs w:val="32"/>
        </w:rPr>
        <w:t>开展自主评价企业将公示情况和评价结果信息报省级中心或市级中心。经审核通过后，市州备案企业认定的职业技能等级证书的合格人员信息由市级中心审核无误后，将证书上网数据报至省级中心，由省级中心统一负责录入人力资源社会保障部职业技能鉴定中心全国联网查询系统</w:t>
      </w:r>
      <w:r>
        <w:rPr>
          <w:rFonts w:eastAsia="仿宋_GB2312" w:cs="宋体" w:ascii="仿宋_GB2312" w:hAnsi="仿宋_GB2312"/>
          <w:kern w:val="0"/>
          <w:sz w:val="32"/>
          <w:szCs w:val="32"/>
        </w:rPr>
        <w:t>,</w:t>
      </w:r>
      <w:r>
        <w:rPr>
          <w:rFonts w:ascii="仿宋_GB2312" w:hAnsi="仿宋_GB2312" w:cs="宋体"/>
          <w:kern w:val="0"/>
          <w:sz w:val="32"/>
          <w:szCs w:val="32"/>
        </w:rPr>
        <w:t>对外公开认定结果，开展自主评价企业按照人力资源和社会保障部职业技能鉴定中心制定的证书参考样式和编码规则（见附件</w:t>
      </w:r>
      <w:r>
        <w:rPr>
          <w:rFonts w:eastAsia="仿宋_GB2312" w:cs="宋体" w:ascii="仿宋_GB2312" w:hAnsi="仿宋_GB2312"/>
          <w:kern w:val="0"/>
          <w:sz w:val="32"/>
          <w:szCs w:val="32"/>
        </w:rPr>
        <w:t>3</w:t>
      </w:r>
      <w:r>
        <w:rPr>
          <w:rFonts w:ascii="仿宋_GB2312" w:hAnsi="仿宋_GB2312" w:cs="宋体"/>
          <w:kern w:val="0"/>
          <w:sz w:val="32"/>
          <w:szCs w:val="32"/>
        </w:rPr>
        <w:t>）</w:t>
      </w:r>
      <w:r>
        <w:rPr>
          <w:rFonts w:eastAsia="仿宋_GB2312" w:cs="宋体" w:ascii="仿宋_GB2312" w:hAnsi="仿宋_GB2312"/>
          <w:kern w:val="0"/>
          <w:sz w:val="32"/>
          <w:szCs w:val="32"/>
        </w:rPr>
        <w:t>,</w:t>
      </w:r>
      <w:r>
        <w:rPr>
          <w:rFonts w:ascii="仿宋_GB2312" w:hAnsi="仿宋_GB2312" w:cs="宋体"/>
          <w:kern w:val="0"/>
          <w:sz w:val="32"/>
          <w:szCs w:val="32"/>
        </w:rPr>
        <w:t>制作并颁发职业技能等级证书</w:t>
      </w:r>
      <w:r>
        <w:rPr>
          <w:rFonts w:eastAsia="仿宋_GB2312" w:cs="宋体" w:ascii="仿宋_GB2312" w:hAnsi="仿宋_GB2312"/>
          <w:kern w:val="0"/>
          <w:sz w:val="32"/>
          <w:szCs w:val="32"/>
        </w:rPr>
        <w:t>(</w:t>
      </w:r>
      <w:r>
        <w:rPr>
          <w:rFonts w:ascii="仿宋_GB2312" w:hAnsi="仿宋_GB2312" w:cs="宋体"/>
          <w:kern w:val="0"/>
          <w:sz w:val="32"/>
          <w:szCs w:val="32"/>
        </w:rPr>
        <w:t>或电子证书</w:t>
      </w:r>
      <w:r>
        <w:rPr>
          <w:rFonts w:eastAsia="仿宋_GB2312" w:cs="宋体" w:ascii="仿宋_GB2312" w:hAnsi="仿宋_GB2312"/>
          <w:kern w:val="0"/>
          <w:sz w:val="32"/>
          <w:szCs w:val="32"/>
        </w:rPr>
        <w:t>)</w:t>
      </w:r>
      <w:r>
        <w:rPr>
          <w:rFonts w:ascii="仿宋_GB2312" w:hAnsi="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仿宋_GB2312" w:hAnsi="仿宋_GB2312" w:cs="宋体"/>
          <w:kern w:val="0"/>
          <w:sz w:val="32"/>
          <w:szCs w:val="32"/>
        </w:rPr>
        <w:t>开展自主评价企业面向本单位职工开展认定的，可将职业技能等级认定工作相关的评价费用纳入企业职工教育经费中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 w:hAnsi="仿宋" w:eastAsia="仿宋" w:cs="宋体"/>
          <w:kern w:val="0"/>
          <w:sz w:val="32"/>
          <w:szCs w:val="32"/>
        </w:rPr>
      </w:pPr>
      <w:r>
        <w:rPr>
          <w:rFonts w:ascii="楷体_GB2312" w:hAnsi="楷体_GB2312" w:cs="楷体_GB2312" w:eastAsia="楷体_GB2312"/>
          <w:b/>
          <w:kern w:val="0"/>
          <w:sz w:val="32"/>
          <w:szCs w:val="32"/>
          <w:lang w:eastAsia="zh-CN"/>
        </w:rPr>
        <w:t>（六）</w:t>
      </w:r>
      <w:r>
        <w:rPr>
          <w:rFonts w:ascii="楷体_GB2312" w:hAnsi="楷体_GB2312" w:cs="楷体_GB2312" w:eastAsia="楷体_GB2312"/>
          <w:b/>
          <w:kern w:val="0"/>
          <w:sz w:val="32"/>
          <w:szCs w:val="32"/>
        </w:rPr>
        <w:t>兑现待遇。</w:t>
      </w:r>
      <w:r>
        <w:rPr>
          <w:rFonts w:ascii="仿宋_GB2312" w:hAnsi="仿宋_GB2312" w:cs="宋体"/>
          <w:kern w:val="0"/>
          <w:sz w:val="32"/>
          <w:szCs w:val="32"/>
        </w:rPr>
        <w:t>开展自主评价企业应根据评价结果</w:t>
      </w:r>
      <w:r>
        <w:rPr>
          <w:rFonts w:eastAsia="仿宋_GB2312" w:cs="宋体" w:ascii="仿宋_GB2312" w:hAnsi="仿宋_GB2312"/>
          <w:kern w:val="0"/>
          <w:sz w:val="32"/>
          <w:szCs w:val="32"/>
        </w:rPr>
        <w:t>,</w:t>
      </w:r>
      <w:r>
        <w:rPr>
          <w:rFonts w:ascii="仿宋_GB2312" w:hAnsi="仿宋_GB2312" w:cs="宋体"/>
          <w:kern w:val="0"/>
          <w:sz w:val="32"/>
          <w:szCs w:val="32"/>
        </w:rPr>
        <w:t>对取得职业技能等级证书的人员兑现相应的薪酬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黑体" w:hAnsi="黑体" w:eastAsia="黑体" w:cs="宋体"/>
          <w:kern w:val="0"/>
          <w:sz w:val="32"/>
          <w:szCs w:val="32"/>
        </w:rPr>
      </w:pPr>
      <w:r>
        <w:rPr>
          <w:rFonts w:ascii="黑体" w:hAnsi="黑体" w:cs="宋体" w:eastAsia="黑体"/>
          <w:kern w:val="0"/>
          <w:sz w:val="32"/>
          <w:szCs w:val="32"/>
        </w:rPr>
        <w:t>六</w:t>
      </w:r>
      <w:r>
        <w:rPr>
          <w:rFonts w:ascii="黑体" w:hAnsi="黑体" w:cs="宋体" w:eastAsia="黑体"/>
          <w:kern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仿宋_GB2312" w:hAnsi="仿宋_GB2312" w:cs="宋体"/>
          <w:kern w:val="0"/>
          <w:sz w:val="32"/>
          <w:szCs w:val="32"/>
        </w:rPr>
        <w:t>（一）各级人社部门负责职业技能等级认定工作的综合管理。要建立政府监管、机构自律、社会监督、公众参与的职业技能等级认定工作质量监管体系，建立信用档案和退出机制，对违规失信、管理失序的取消认定资质；对管理规范、社会认可度高的自主评价企业，支持其备案成为社会培训评价组织，为其他中小企业和社会人员提供人才评价服务。各市州人社部门应制定本地企业自主评价推进安排计划，主动对接企业，积极送政策上门，对符合条件的企业，做到应备尽备。各市州人社部门及时跟进此项工作进展情况，按季度上报省人社厅。省人社厅将对各地职业等级认定工作推进情况适时进行通报，并对工作进展缓慢的市州进行实地督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仿宋_GB2312" w:hAnsi="仿宋_GB2312" w:cs="宋体"/>
          <w:kern w:val="0"/>
          <w:sz w:val="32"/>
          <w:szCs w:val="32"/>
        </w:rPr>
        <w:t>（二）省级中心和市级中心负责职业技能等级认定的国家职业技能标准和评价规范开发、题库建设、试题试卷命制、考务管理服务等的技术支持和指导，并负责对企业开展自主认定评价活动进行监督管理，受理投诉举报并核实处理。省级中心按照质量督导员培养使用有关要求，对全省外部质量督导员进行培训并颁发证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仿宋_GB2312" w:hAnsi="仿宋_GB2312" w:cs="宋体"/>
          <w:kern w:val="0"/>
          <w:sz w:val="32"/>
          <w:szCs w:val="32"/>
        </w:rPr>
        <w:t>（三）开展自主评价企业要坚持人才以用为本原则实施技能等级认定，认定结果要经得起市场检验、为社会广泛认可。要按照“谁评价、谁发证、谁负责”原则承担主体责任。要完善管理制度，规范工作流程。不得超范围开展职业技能等级认定，不得授权或委托其他机构开展职业技能等级认定。连续两年不开展职业技能等级评价工作的，视同自行退出。自主评价全过程接受人力资源社会保障部门的质量督导。开展自主评价的企业应妥善保管评价工作全过程资料，纸质资料保管不少于</w:t>
      </w:r>
      <w:r>
        <w:rPr>
          <w:rFonts w:eastAsia="仿宋_GB2312" w:cs="宋体" w:ascii="仿宋_GB2312" w:hAnsi="仿宋_GB2312"/>
          <w:kern w:val="0"/>
          <w:sz w:val="32"/>
          <w:szCs w:val="32"/>
        </w:rPr>
        <w:t>3</w:t>
      </w:r>
      <w:r>
        <w:rPr>
          <w:rFonts w:ascii="仿宋_GB2312" w:hAnsi="仿宋_GB2312" w:cs="宋体"/>
          <w:kern w:val="0"/>
          <w:sz w:val="32"/>
          <w:szCs w:val="32"/>
        </w:rPr>
        <w:t>年，电子材料不少于</w:t>
      </w:r>
      <w:r>
        <w:rPr>
          <w:rFonts w:eastAsia="仿宋_GB2312" w:cs="宋体" w:ascii="仿宋_GB2312" w:hAnsi="仿宋_GB2312"/>
          <w:kern w:val="0"/>
          <w:sz w:val="32"/>
          <w:szCs w:val="32"/>
        </w:rPr>
        <w:t>5</w:t>
      </w:r>
      <w:r>
        <w:rPr>
          <w:rFonts w:ascii="仿宋_GB2312" w:hAnsi="仿宋_GB2312" w:cs="宋体"/>
          <w:kern w:val="0"/>
          <w:sz w:val="32"/>
          <w:szCs w:val="32"/>
        </w:rPr>
        <w:t>年，确保评价过程和结果可追溯、可倒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仿宋_GB2312" w:hAnsi="仿宋_GB2312" w:cs="宋体"/>
          <w:kern w:val="0"/>
          <w:sz w:val="32"/>
          <w:szCs w:val="32"/>
        </w:rPr>
        <w:t>已经备案开展自主评价工作的省属试点企业和完成“双备案”的中央在甘企业开展自主评价工作按本通知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仿宋_GB2312" w:hAnsi="仿宋_GB2312" w:cs="宋体"/>
          <w:kern w:val="0"/>
          <w:sz w:val="32"/>
          <w:szCs w:val="32"/>
        </w:rPr>
        <w:t>工作开展中遇到的情况和问题，请及时与省人社厅职业能力建设处和省级中心联系</w:t>
      </w:r>
      <w:r>
        <w:rPr>
          <w:rFonts w:eastAsia="仿宋_GB2312" w:cs="宋体" w:ascii="仿宋_GB2312" w:hAnsi="仿宋_GB2312"/>
          <w:kern w:val="0"/>
          <w:sz w:val="32"/>
          <w:szCs w:val="32"/>
        </w:rPr>
        <w:t>(</w:t>
      </w:r>
      <w:r>
        <w:rPr>
          <w:rFonts w:ascii="仿宋_GB2312" w:hAnsi="仿宋_GB2312" w:cs="宋体"/>
          <w:kern w:val="0"/>
          <w:sz w:val="32"/>
          <w:szCs w:val="32"/>
        </w:rPr>
        <w:t>省人社厅职业能力建设处</w:t>
      </w:r>
      <w:r>
        <w:rPr>
          <w:rFonts w:ascii="仿宋_GB2312" w:hAnsi="仿宋_GB2312" w:cs="宋体"/>
          <w:kern w:val="0"/>
          <w:sz w:val="32"/>
          <w:szCs w:val="32"/>
          <w:lang w:val="en-US" w:eastAsia="zh-CN"/>
        </w:rPr>
        <w:t xml:space="preserve"> </w:t>
      </w:r>
      <w:r>
        <w:rPr>
          <w:rFonts w:ascii="仿宋_GB2312" w:hAnsi="仿宋_GB2312" w:cs="宋体"/>
          <w:kern w:val="0"/>
          <w:sz w:val="32"/>
          <w:szCs w:val="32"/>
        </w:rPr>
        <w:t xml:space="preserve">唐占雄 </w:t>
      </w:r>
      <w:r>
        <w:rPr>
          <w:rFonts w:eastAsia="仿宋_GB2312" w:cs="宋体" w:ascii="仿宋_GB2312" w:hAnsi="仿宋_GB2312"/>
          <w:kern w:val="0"/>
          <w:sz w:val="32"/>
          <w:szCs w:val="32"/>
        </w:rPr>
        <w:t>0931-8960448</w:t>
      </w:r>
      <w:r>
        <w:rPr>
          <w:rFonts w:ascii="仿宋_GB2312" w:hAnsi="仿宋_GB2312" w:cs="宋体"/>
          <w:kern w:val="0"/>
          <w:sz w:val="32"/>
          <w:szCs w:val="32"/>
        </w:rPr>
        <w:t>，省级中心 王金才</w:t>
      </w:r>
      <w:r>
        <w:rPr>
          <w:rFonts w:eastAsia="仿宋_GB2312" w:cs="宋体" w:ascii="仿宋_GB2312" w:hAnsi="仿宋_GB2312"/>
          <w:kern w:val="0"/>
          <w:sz w:val="32"/>
          <w:szCs w:val="32"/>
        </w:rPr>
        <w:t>0931-8492094)</w:t>
      </w:r>
      <w:r>
        <w:rPr>
          <w:rFonts w:ascii="仿宋_GB2312" w:hAnsi="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textAlignment w:val="auto"/>
        <w:rPr>
          <w:rFonts w:ascii="仿宋_GB2312" w:hAnsi="仿宋_GB2312" w:eastAsia="仿宋_GB2312" w:cs="宋体"/>
          <w:kern w:val="0"/>
          <w:sz w:val="32"/>
          <w:szCs w:val="32"/>
        </w:rPr>
      </w:pPr>
      <w:r>
        <w:rPr>
          <w:rFonts w:ascii="仿宋_GB2312" w:hAnsi="仿宋_GB2312" w:cs="宋体"/>
          <w:kern w:val="0"/>
          <w:sz w:val="32"/>
          <w:szCs w:val="32"/>
        </w:rPr>
        <w:t>本通知自印发之日起实施，有效期</w:t>
      </w:r>
      <w:r>
        <w:rPr>
          <w:rFonts w:eastAsia="仿宋_GB2312" w:cs="宋体" w:ascii="仿宋_GB2312" w:hAnsi="仿宋_GB2312"/>
          <w:kern w:val="0"/>
          <w:sz w:val="32"/>
          <w:szCs w:val="32"/>
        </w:rPr>
        <w:t>3</w:t>
      </w:r>
      <w:r>
        <w:rPr>
          <w:rFonts w:ascii="仿宋_GB2312" w:hAnsi="仿宋_GB2312" w:cs="宋体"/>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附件：</w:t>
      </w:r>
      <w:r>
        <w:rPr>
          <w:rFonts w:eastAsia="仿宋_GB2312" w:cs="宋体" w:ascii="仿宋_GB2312" w:hAnsi="仿宋_GB2312"/>
          <w:kern w:val="0"/>
          <w:sz w:val="32"/>
          <w:szCs w:val="32"/>
        </w:rPr>
        <w:t>1.</w:t>
      </w:r>
      <w:r>
        <w:rPr>
          <w:rFonts w:ascii="仿宋_GB2312" w:hAnsi="仿宋_GB2312" w:cs="宋体"/>
          <w:kern w:val="0"/>
          <w:sz w:val="32"/>
          <w:szCs w:val="32"/>
        </w:rPr>
        <w:t>企业技能人才自主评价备案提交材料目录</w:t>
      </w:r>
      <w:r>
        <w:rPr>
          <w:rFonts w:eastAsia="仿宋_GB2312" w:cs="宋体" w:ascii="仿宋_GB2312" w:hAnsi="仿宋_GB2312"/>
          <w:kern w:val="0"/>
          <w:sz w:val="32"/>
          <w:szCs w:val="32"/>
        </w:rPr>
        <w:tab/>
      </w:r>
    </w:p>
    <w:p>
      <w:pPr>
        <w:pStyle w:val="Normal"/>
        <w:keepNext w:val="false"/>
        <w:keepLines w:val="false"/>
        <w:pageBreakBefore w:val="false"/>
        <w:widowControl w:val="false"/>
        <w:tabs>
          <w:tab w:val="clear" w:pos="420"/>
          <w:tab w:val="left" w:pos="1657" w:leader="none"/>
          <w:tab w:val="center" w:pos="4799" w:leader="none"/>
        </w:tabs>
        <w:kinsoku w:val="true"/>
        <w:overflowPunct w:val="true"/>
        <w:autoSpaceDE w:val="true"/>
        <w:bidi w:val="0"/>
        <w:snapToGrid w:val="true"/>
        <w:spacing w:lineRule="exact" w:line="600"/>
        <w:ind w:right="0" w:firstLine="1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kern w:val="0"/>
          <w:sz w:val="32"/>
          <w:szCs w:val="32"/>
        </w:rPr>
        <w:t>职业技能等级评价机构备案回执</w:t>
      </w:r>
    </w:p>
    <w:p>
      <w:pPr>
        <w:pStyle w:val="Normal"/>
        <w:keepNext w:val="false"/>
        <w:keepLines w:val="false"/>
        <w:pageBreakBefore w:val="false"/>
        <w:widowControl w:val="false"/>
        <w:tabs>
          <w:tab w:val="clear" w:pos="420"/>
          <w:tab w:val="left" w:pos="1657" w:leader="none"/>
          <w:tab w:val="center" w:pos="4799" w:leader="none"/>
        </w:tabs>
        <w:kinsoku w:val="true"/>
        <w:overflowPunct w:val="true"/>
        <w:autoSpaceDE w:val="true"/>
        <w:bidi w:val="0"/>
        <w:snapToGrid w:val="true"/>
        <w:spacing w:lineRule="exact" w:line="600"/>
        <w:ind w:right="0" w:firstLine="1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kern w:val="0"/>
          <w:sz w:val="32"/>
          <w:szCs w:val="32"/>
        </w:rPr>
        <w:t>编码规则及式样</w:t>
      </w:r>
    </w:p>
    <w:p>
      <w:pPr>
        <w:pStyle w:val="Normal"/>
        <w:keepNext w:val="false"/>
        <w:keepLines w:val="false"/>
        <w:pageBreakBefore w:val="false"/>
        <w:widowControl w:val="false"/>
        <w:kinsoku w:val="true"/>
        <w:overflowPunct w:val="true"/>
        <w:autoSpaceDE w:val="true"/>
        <w:bidi w:val="0"/>
        <w:snapToGrid w:val="true"/>
        <w:spacing w:lineRule="exact" w:line="600"/>
        <w:ind w:left="82" w:right="0" w:firstLine="632"/>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82" w:righ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cs="仿宋_GB2312" w:ascii="仿宋_GB2312" w:hAnsi="仿宋_GB2312"/>
          <w:kern w:val="0"/>
          <w:sz w:val="32"/>
          <w:szCs w:val="32"/>
          <w:lang w:val="en-US" w:eastAsia="zh-CN"/>
        </w:rPr>
        <w:t xml:space="preserve">    </w:t>
      </w:r>
      <w:r>
        <w:rPr>
          <w:rFonts w:ascii="仿宋_GB2312" w:hAnsi="仿宋_GB2312" w:cs="宋体"/>
          <w:kern w:val="0"/>
          <w:sz w:val="32"/>
          <w:szCs w:val="32"/>
        </w:rPr>
        <w:t>甘肃省人力资源</w:t>
      </w:r>
      <w:r>
        <w:rPr>
          <w:rFonts w:ascii="仿宋_GB2312" w:hAnsi="仿宋_GB2312" w:cs="宋体"/>
          <w:kern w:val="0"/>
          <w:sz w:val="32"/>
          <w:szCs w:val="32"/>
          <w:lang w:eastAsia="zh-CN"/>
        </w:rPr>
        <w:t>和</w:t>
      </w:r>
      <w:r>
        <w:rPr>
          <w:rFonts w:ascii="仿宋_GB2312" w:hAnsi="仿宋_GB2312" w:cs="宋体"/>
          <w:kern w:val="0"/>
          <w:sz w:val="32"/>
          <w:szCs w:val="32"/>
        </w:rPr>
        <w:t>社会保障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53"/>
        <w:textAlignment w:val="auto"/>
        <w:rPr>
          <w:rFonts w:ascii="仿宋_GB2312" w:hAnsi="仿宋_GB2312" w:eastAsia="仿宋_GB2312" w:cs="宋体"/>
          <w:kern w:val="0"/>
          <w:sz w:val="32"/>
          <w:szCs w:val="32"/>
        </w:rPr>
      </w:pPr>
      <w:r>
        <mc:AlternateContent>
          <mc:Choice Requires="wpg">
            <w:drawing>
              <wp:anchor behindDoc="1" distT="0" distB="0" distL="114935" distR="114935" simplePos="0" locked="0" layoutInCell="0" allowOverlap="1" relativeHeight="7">
                <wp:simplePos x="0" y="0"/>
                <wp:positionH relativeFrom="column">
                  <wp:posOffset>2562225</wp:posOffset>
                </wp:positionH>
                <wp:positionV relativeFrom="paragraph">
                  <wp:posOffset>-1714500</wp:posOffset>
                </wp:positionV>
                <wp:extent cx="2400300" cy="2400300"/>
                <wp:effectExtent l="0" t="15240" r="0" b="1123598845"/>
                <wp:wrapNone/>
                <wp:docPr id="3" name="组合 18"/>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txBox="1"/>
                        <wps:spPr>
                          <a:xfrm>
                            <a:off x="1200240" y="0"/>
                            <a:ext cx="12600" cy="1260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XzMy=sUiftLh3vKiPwNBfyLr56JR=sHDDoOB8AbGANXV0kOfzJODQuXzkDOmr2Pib0NTMEPR0DLij0KSQBLDPsPSbzLx0FQjQAMyb4LyIFLyU8OB8Da1MIQC3MBiwDa1MNXV0kOiLzLyHf0sB0wL6DsaT7KzQuXz4gaVT9CPn7T1kmalEzcWIkSlEsYS6Hx7mmyOv7K0MoY14gcGUxYT4gaVT9CPn7T1kmalEzcWIkUWMkbj4gaVT9xLuI47y7OB8SZVctXWQ0blUUb1UxSlEsYS3MBiwSZVctXWQ0blUUalkzSlEsYS53xrufxpGHx7Fl07qTsKqMxdd63aFi0b+L+CvuT1kmalEzcWIkUV4ocD4gaVT9CPn7T1kmalEzcWIkR1U4Tz39NDP0PSMAPzYAPygDNSP4MSvuT1kmalEzcWIkR1U4Tz39CPn7T1kmalEzcWIkUFksYS3xLCHwKS=zKSD1HCD0Ni=vNiD1HB=nxqF74MRzvKSW0MOZw5mUvqe9yuGF8xj7K0MoY14gcGUxYUQoaVT9CPn7P18sbGUzYWIITC3wLB3wNSHtMi=tLS=wOB8Ca10vcWQkbjkPOfzJODMuaWA0cFUxSTECPVQjbi3yLBz4PxzxLxz0NR0BMh0ANCvuP18sbGUzYWIMPTMAYFQxOfzJOEUyYTogclEMQCT9LCvuUWMkRlE1XT0DMS3MBiwSYVErPWQWZFkiZEAgY1T9na501imRr5F+OB8SYVErPWQWZFkiZEAgY1T9OEAoXzU3cC3tY1klOB8PZVMEdGP9CPn7TFkiU1kjcFf9Mh32LC=vLC=7K0AoX0coYGQnOfzJOEAoXzgkZVcncC31KibvLC=vLCvuTFkiRFUoY1gzOfzJOEMoY14kYDMuamQkdGP9OB8SZVctYVQCa14zYWgzOfzJOEMoY14gcGUxYUYgaGUkOlPzMyjzYlYgMlTwMikhNC=4YiMiLyUhYVDzLyPxNSIhOB8SZVctXWQ0blUVXVw0YS3MBiwSZVctYVQLYV4mcFf9LyH7K0MoY14kYDwkalczZC3MBiwSZVctXWQ0blUOblQkbi3wOB8SZVctXWQ0blUOblQkbi3MBiwVYWIyZV8tOkX3KiHtLB3zLSfnLyKNtxj7K0YkbmMoa139CPn7RV0gY1UDPy4RLFwGSzQrZB8QQC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P4PU=vPTEAZh8ATFMJRDUoc18MQzQCPj0wVD0oc18iSzgEPz4KajUodF8yUzwGQD4wLz0odF73YUAIQT8KRDUsdWAMaUQKQj8wVD0sdWAicUgMQ0AKajUsdmAyLlIOREAwLz0sdm=3J1YQRT0KREUwLGENQ1oSRj0wVFMwLGEjS14URz4KakUwLWEzU2IWSD4wL1MwLWD4YWYYST8KREU0LmINaWogSj8wVFM0LmIjcSMiS0AKakU0L2IzLickTEAwL1M0L2H4Jx8mPT0LRFs4MGMORDQoPj0xVGE4TSMpaCL2XzMjayklSzgWS2X2YlD0PR8lcDgDZGcsMyj4K2Y5cFwpaGb0bkMZSyElMWMrTiYqbyj0QlnxXVLxL1ItLiMVQmTyVl4DckbzPUQSXyDvUVQxcFUvQVMpbGojb0g5LSjvVVD2ayAiST0xLSYrRV0FPSglbjgKK1E0bmQLVFQZSUgOYGbxSlrqUGgZTDwLSjb1bDTuaWcgVFYtZiUsckQiNFQwYWYDbDokbEH0TiEuMFwNLDgELzsjLkcZSD7qYSArQmbxQFQvajkEbjEmXT0MVj4PQiUMMWYycF0SUEQ1MUQUZEMONV0YTSQ3ahrvZEkqdmUtY0cOSFQlNFkickQiTGUjZ174cF4KcWIqUyIucmgxZEIkbmIBTlc3RF3zLTUDLzwib0ogZlo2NCUBYyU4ZzbyUV8EPyklQz8QSycYb1EZQRrzRiIpQCUNSl4pS1YhdCIjNCAvaVzzQUQTUCIVcUMNXT4rbFT0SlwtLmMQRkoqRFcRTEoNSzMCTmEFaTvyc2o5RjkoNSIGaUIuRmcRZyfxYDMAQzkYbTUnbFQqSz0lTiANcGgtXzUvZ18qSjkmaD0ta2cSLV7zLV81QlksZzssQzwrUGEjST4uPSfzczMEMyAsUFsPMlUrZVMKPyYUJznxM1kXUTktRjQXZlcMaUDvSiT0cFv0MzP0RjUPamMlZGEkZD8rdCTxbEQIMl0DRyQLaUcOSFkkXjEVcGUQP0kFRUUJSDP1QFMuS0AUa2gBa2gzalfxREUXYSIzXmInSij4aF0FPyQFc1EtQF3udTDvdl0WMVYKckQnTTMldWDvNCQCXTwsZzP1NUkDT141Tj8sJ0cTPTMEUjb1MSkHMVc1XVMVSWEJR2A2ZykHVVjxJ0kPa0IoTmIkaEcvZFnydkbyUTcTXT4NYT8LYR7zR2koZSg4XkTxUCcILkUKZmnucDTzJzwCazDvUUoUVEnvTEoNcWAjZFkSTEQCdDU5RF05MygESFoycSYAcSECK2EAL1oGSDcRS0gQS2IASWgLR1TvLjMxaVISNCU1dGkiSybvYzn0PyQVZlQUUCT1USgzaj8NNEH3bUM0JycQbS=zVDP1ajQnVkAYRkcvQ1YDZV0rNFMUTyAxckkNcFE2cCYrPSczLkMsbF0kdWoZdSIQYCAOMlIWdSMvLmoYQ0QKUTMSLFEvNEARcF0zQkorcRsqP2AEdk=0TSXucTTwcybvXlcTUEkwLzj1TlYlbEYrLCcAdR73SkYjaSMHQSgWVG=xQWUyaVgRYmTwXUIyNGQ2MUgkZWn2bEUsc0EhRDs5Vl4QLmETXzsWalX0MUYjL1kpTiXydFgCdDMBR10LYVIXbEEtTFEtQDYwRiQNKyQkMloJYlErP0TuQEUQa0nybT8OVkE3ak=vTWkCPjcNPVgpZ14IS0coZmMxbCQSLl8XQ0oIMVwmQ1cFPTYNXzkLMkIzcGEFPmklMlMMUyIEREYPZWkHQUAFSTwBdiEGZ1b4aTwkTVs4QzUnRyMhdSIpU0Y3QmYRUjE5UlgxRWkMQFgtMDwATlokVmUZcGoTSkEOUz8mcTkjSmA5LzkEZ1o0PlQMcFszVDQhb2Y2T10iTlwvQiA0LCjvU0TyT1kRckcCSkDvbiMDMF0RVl4MbzwAY2kwY1UhSGkWRWMYMTo3cFEYLFkRQjYITEbzZTcWamEnZCY1dWQZREQCTBsqRGYUPzUjdGkORjPzQDsRPhsmPj72diUuZz8gLCYEaDkyZx8YQ1wUJ1ckY1oZYyIJdj0DLEEoSCYnPjYrdik1RFctdV0sMl74M1kATTUqZSUnRj0rSUEJdTkCNCY5TjEhYD0WY1oULjMyTkMIM0b1RmHqZlv0UyY1ZWAPMDoyRyQ3QUUGT1r4QUMIcBsndCMNdTbwMyk4RjkhMVERbBsRa2byNGINPkI4LzEOLVgrdTwPbRsqdSImUUkmbycTY0H3VWgySmIVMTITRTYidWnvcSf4Yjb4ajgKcUfxa0UIcDMTZiEESSUANTYnSS=4S1orTUATVDsNQigwZSTqSj8pLzoNSSIkakMHRVYzbEHxT1s3bR8xbEAOTmLqSV4ycEIURj8qTjoBcV0qayE2YT4gbkYOR2IXZGLvZT8tYUcJPST3VSA0czgHakEYZmgHT0AwVlwHK14hdUMZSzvxa0YqRzIKUTk0YFErSVgPQVYQT2gRczsvbEgNXUcVPkQCXSIka1EwSkEiVjQ2MDsmQFEzbVMZSWQHb2IHNFMnc0QqYWIWRTMYdGMJZCkNSl8hQkArTFoCa10VYEEMUzEjQj42LzoBTkL0M0QNRTUmZVwnPjg0TjQgYjoQcF4qamIQZyYIbVv1UVEsVlQNTzotQ2EqLUIya2cMMmURRlQOQ0onPlwNREcFM1cEYjfqZzgTaifqbDH2bEcRbFLxaDc0cGj0QUkSb0XzLSgHc2D3QiYXUVczMjMvVGYPUGMHTCAIakY0PVwrPlwoRDcRaToLQ0kQaFkDcVcMYDQRLzoJQkkDLjj0LWkLaF0FPVkJR0godGL4b1cELRsmUCESaRsEUjc2PmT3VSE2ay=wclrvRVgNMkkJXTLwYy=4P2ojYSIzQjUwMTEtS2QnQ0nuNT4ydkkKZWkCbDUGXic3blY1SSAiPzUUQVLzNUQBREAZTTIualEUUWkCTFEYMCcnZUUZPVkJQUUJTmMFNWQkLTzuNFgJPj4YMD4UYx8gaUbyTEL1XjIrdUT0LCgRU1YJVSIybzYObTIhSDbwZSQkM1cMXWj2dFH4ZyYVSlnqRmkncyghQSYQYzQUdiXwQmAMKyUrTzgmbz70VTr2NVYALjEPS0EXa0HyTVwDaTQxUSIwTT0KLVoTdiQhQEARX1kvRDk5cED4QCQqaF7yMEYIYjoIXzYyK18FPzwYa10wa1YsaFcCRWQGTVsxQmkDYWcwNC=vbmoEdmkFQTb3diYDRzQFSFgDSkMNUWQCdkI4TlclSCE5T1wgbFsJMD0STWUQdUIEQUkHXj8ESTbzUiQyXT0JZ1wuY1coVVkWNCAKXTkiQWMGdT4JQEUUaWM2TSECNTsgTlX0L2YNLjsITD85VjwHSSkoVmkpcDoGSkkjVWknaSEXPl8TcF7wcED1QVELL1suSVgxbVUsUlr0LDE3Tkn0MTUBb0cZRlbvSVYRPzsjU0ISaiMsc0cBVlEvaiIgZ0MRRFsSZTvqal80UiENZ0QrRlU4cTMqbGQHMT3yRVQOQiYpVFvvP0c3X1wTTGEnYUIGaG=2Rzo4X0f3SkA4XSYLQUYkMT00ST81R1wKRiMHLzspUloiKzcQMWQYMCT2Q1IJVl82aTkYXTcJQiUoMkchP0=vR0ARS2U0TFQvc0fvM1cvYyjyYzwyZiAjP1wyMiISMDkgcDcCST0KaVjqb0ARdV4JZWTzPkIBVmMgaigoRmQlc0ILR2YwT2ktYGkLXzUrRjQuTUAEYCcDQjk1SlwOaFolYhsSSSYRY2IxTEMSLGoxTDUXbDkZLFILYTcALFsESEEoQCAPJ1QrUToJckMQXkXzbEo3MUgHdWYmaV8yMDYiaSYWMTsRPVQkUkoNNVUIaWAhTz4tLz0KLSIWcyD3YDklS0nuYEoxMjTzPl32ZDsuaDMSUiU2ZyESUDkMTGIjaVwMSCcpSSI3Z18XciQlRWcETDT1ZFknU1szTTLyUzMlSD85MyYYZWgLTzMJTFkGR1gyLjExbjgjPSgRUxsQMzoia1cwdVLuNSD1UjwUMGIyQF0HamczbUANSWoRRTUoS0MNSDELT0o4TxsUZFQEY1sgJzYzNCYyTTolYD4iRlo1ZEPuQTQLdjguR2YiciYWYjgyXzIsUVoqa0gCXloyT2YrL14pc1HwUEgFTkEoRDkCMUIoP1sRMSQmMiEELDMFc2fxL1MBSGUuPSg5cGgHXykCT0kUZ2MzMV4xY2cDQFEiRFsDPUDxZ2MYPj8EUlMRb0XxQjEoMV3wPSbuVD8IbGPuRT4CRDnqQVQEM1IDRVj2TzkgLGYjbj4MUVQ5XUXqNEMFNEYCQWQPYlQlZSkJUmc4QlgGMjoYRV0EYlMWSUMgRz0PMVIMVlYCVSEYJ0EQZT4RMEcGQWb3RzkxQ18mTzwlX2EyXlMRaSYFXmknPT8DP0n4L0URb2gZRV4JZlMVajQMNRs3PT8YNVcScCgASFITRzYGYTUsQFMILGMPQVQUSzozUFgmTigtTUXvVlEGQWEEbmX2X0MQNEYgJzsiTlIoRjYLUVQFJ1oNSFgCVUIDYVf0UFoESUf1VUIJQzsBRVcFY1MUUkgJcTYhQFEJUEcSTVfxYEEqZ1wFZUQ3QUomUT8IcmUiT2AZSSU1a0cCQUQFQWIgQmcwYFQNZmImUVnyQzYubEnwRlsFaCgWVT8hbVcRY2EIcDkVQVwidVMVL1kFYTgCQiExSVgyLEQYax70aiMHMR8RP2osRTURRjQFUDbyREMCZFUoZFgDblUARSklTkU4S1kHZT0RRCc2TVoXR14HKygGYUIudDn1LyMpRDLyYjI2TjvvckgFSGAnZWgVTj4CYVgUXikBVkE2dloEY0IHb1zzQRryPTvzSSQhXTUXYkkLPzLuTGcGdmcTTDQJdEI0MDkYMmcWQkI5dlg3dGgHP1IRUVQkQFMWcEQEMTUqQ0omaT40dDkpSz4HQVcNMTUVJyIYSj4BZWEmZFkyVFkEUVQoUEf2Zzkia0gDaWEqRkT0QFnvUTIOMjgEYDIMLDglajMUTRs5XSUSPzkkPjMRLVwDREU4QVombEIHT0YXQ1E4LTcuJ2gZMkI3RSQIaDgCUVoFVGMSYSAkZzQkTkQEYzE4X2MKTj8qdVoRazwDU1gZdUkNUGgKb10qZko3TjkxbFgKXlU4YVIrZFQDVCAHYigiSWoOYWc2cj0yTlv1aUM5YzEALz8ATzEjMTQRcjoYVkQuVWMKRUQRLj8YcEMIbEcFX1oOT0UQchsIaVf2Ul41bUURZzMMZFwYc14pa2MnamgjZSUxYDQxZ0MHVFDzP1EydEMiPSQsQDM2U0UOTmgCMkkYdEAUT2EiVlgARj4na1cuZ1zqUUMuLyUJT2kEVDQzZ0MlRVMUVkkALlozY0PqayAYVEEMQzUMX1kENDE3LlEEVE=2azDqaUESSSf3dUQvSkIEPjz0ckgFZGcUJ0Q1Q1EXbzUQTmMUR0giU1QnQFc2dSjxYDMJRSgnLTjwPWYvMEYoaUk3cSkSQGYtXUIuUFQpLzMyUVgyZ2kha1QSRV0GPls5TjUXQFsCMBsMdkM5NEjuNEoJMlEMdVsCbTogMVMRc0QSRmUpY1EAMD0gQTgiUDQJU0kGPSEHMEMRaiYvZ2gtK0ApT1ECYDU0Z1YST1sZQ0MnXjkgVmoqLmMERUoZNEE4Ql4JRUgHRSD3TVUGQl0EVkYqVUEQLzk0QTQIYCUTSkEWQUUhaDUmUSQYQUDvMTkoY10IYiIjSWUBSmAIZSQRZCAoZELvNTU2VjkNch8uRVP2XzkmXmEjPSMNSVLwSTUidlUELVUpaVsDbzYZdlMiJycSPVUmZkoRNVIQSV4yQTwBdFcVbTkENTHxQz4XcWAhK10INE=vaDYpXkMJcWEOYCgPRmogT18jSDUJaGAySVcmZVcZZF4QZBr2Qh8NNDojLVkSZTPyQVE3LTUmU0YIa2X2QSg1Qz4EdlkgZzYGa0QOQzkQYkUNPVw0QSEMPUElYEUic2YVRVcPKznwPV0GVGgBPSY4UDoXLTgES1cPZyIoRDsAMygWSC=0PkfvLD3xc2YQVTQZSWfxZDkoX1IKSlMVRVHuMSkgQSkJZUINSmcIMhsCTWnyPzgRSGkQUFHvZWT4PkI5VSMKTiMVYDEFMTz0b1gmRjcRbGAVTlEBT1EHcUc4SEIvLUMCMkkGVj30aDcwL1gOS2kjLTEBU1UOa1Q0TTIXSCcnSmo5djcEXTQERWcvQUc3T0j3MGgHZGIVUGUDc0oRZkMkRlw5SiD4ajLydCIEXWD0ZiEJUlXucToGY1oCSmElMVUAZEIvRygRUEEldFIpXyENMl0TS2PqPkAJVWgMdCA3R0DyTzgPQUgYTkAGVT0pUDL3TFkMLkoZVGAEdTvuRTcPb0A2aSH2Uz8UKzMqbTMBUjr3TlEpVFwRX1rxRDc5MDkoMTUXMTQnSkb1ZVwALEIJPTE4RjoOZUUlMFEhRicRQ18mT2MBZTIHXiIwVDIBUDoUXUUZSDQ3aiITa1kLaUITYGk3RDrwZ14XPkMwVlcSZ1X3UjMYL1wAZF0kNCEzRygnZCXvdjLza131NCUqYDwYZR83aTonQD4ZNTMEVTUSZDcoYTsJdSIIMWcxMEImRz8GQ1c2UFj3UWkVM1USRWE4diQoZ0H2QToGZTk0LTQiNEX0T2MYYzwqTig0LFoGSyARcyIoZDsjRUkCYjUnaUAETmMWbyMZLFUXTUASTjYvQWIFSUkWLzz3ZW=xVjMvVmMwc0AEUFMmb14tNSIuSTM0PzUhVlwEYiT2UUYYTyUALjITXTEvcR8gMSQOQWA5VCYVXUMUZScjRUoCPVTwblM2XlskQUIqRT03UkQudDcScWIILz0wMUkyZSQMQSMZRTosakf1PxrqR1kVTDUxbDH3UGIpLkIOYWkXMCgNTiEWSWoPVGMhayA2aSArLEH2NTs3QV0CSDoQRUcmTkMnUEYVL2EZc1DxKyghT102LEEQQDvvT1jwPiDuMFk3UVgyUWEMUzf0TmTqdiYiaUQ1R0kBX2fqZmEFRWYoQz0RZzsybEUKdkUuYUQMb0XqUjIGTzkWQSYOLT0saDgGbDk1SVsDQ0j1bEoialEATVolXTsxTj0QZRsoTV83dEkRMWgTP0EvQV4wbVvwUSITQlryQVfybjrwSjEIVicXRk=wcEQDTmcial0Ha1EMQUIIU0kKdDDyaUDuLUg3ZjkVXjUlLEghTzonU2f0QzjxTGESUkESSWQ0QGUxdVIEVhsqSycZTVEJcUIPX1cnZ0AhSDUHSkMFVlsvZUT0dlg3QV4gSDf1RjERUz0hPkEGVV84TjfyX1cTblwMc1sDYWEsbjgFM2kIazUyYzHyXlYVSTIGMVwpTB8GZ2EAMkkIcz0wYTIuUlcnU10ER1MBShsZY2chM180XzkBYz7vbmj2TEMkSTYFRSDva0gjdWg2SEMIcDUxQzgAT1gLXTEBajYIZlElUkECMmE3QVHyczQqcloNTmouSl81LGAjaTsrdVU4QDvzdFQSMzMWcVICREDvVTgNPiAESFIARyEZTjknakgRMj8nczsJQTPvRVoKRGUpYh8uZDsOcjwERj04QCk0PjgATDoGVTgFc0MgUDgUREUXMCAXbWUhdWApbjQjajwwUxs3aWo2JzsZPUYrUVX4Vig5QEQyVTkhZ0MVcTIVb0A2VlwHTWEgX1MoTVQEMmYRT0UTRGcTZmfvbl8vVVj0VFcSPkcNLDcZcyAhMD04NUkmM2omRWQJMlgLa2gOZDcFRmMXP2L0PicsZTwvTVwkS0EgZSQUUR81aSgtUTM4c1T3NGU5Z2k2YlgHTkAZRzUja0H3UCUoVCclQyH3b0fvNVwMYDcFUUoTUVkxYzEEQFYyUVbyUj0zVVcRbGMvZGfqLFsnUVcwTTo3ZGk4MGgGTT8IQlITVmURa0o1ckEVQjYUajsNVjHuPjEQLxr0MFo2ZTIWYVsiaj0PQFT2cF4hQFMFSVH3b2HvLDgLbFsQLh8uMyjza1o0MT71aVoyZDYucGAAbTQWREUjRVkQUUo2Qz4oZVItVCgWZUIDX0YCMyMVdkcpUV3yNFQKSEYUdkcpY1D2XV8DYyHzZDfxRzcvaBrvZh8TZD0rTFcMVkYFVkERY0YLayYyUlsxdUU0UDTxZiQFRFr1Q1UtQD8sUmAgdTclQzMHaDcSPjkHYCQkRWYZRyAhVUUiaBshRiTqP0YEMDomUlozTV81Q1oENTQGNFDuTiQgJ1M5dDg0Kz0hQlQ3ZGgvLmkIL2MBQ2UgNEMVXkIPTEcpQjI1UTMRQCIMZjkDRUnvR1kuK0IKRlkALWgLLDz3PyUIM2U3XUkBUjchRF7vUmogUlcWMkYVcTQSZjklLhsTTTjyT0cEMmAvYTEtRT4IRF0kZ2Awb0XxLjULR2UiSz00XjUTcmE1bj8uTWQwTEQNMjb3cTINQzoWYEoINFkQMjLvViQCaDz0djYBMGoINWYQLEUSakgibSgsQVYOU2YCRDULQGUUUl4VQ0EBSTciQT4ZQFQBb0U5UUokRyI1UkgKQzUCdVgscEMYTiTxUDQNTTgQKyUDU10nY2gGZ2gNQlIWMVcBYCEVMCIsdGT0QVYpc2gmbEgtUGkgbyQsSCgjJ1sMTkESdGn0QlsNTSA4U0YHQlspVTI5dFMGMUIldFj2Z1QFbVY3MVgTdGoDU0YJQV40cigPMkAXb2UgY14xLDY1ZDwza1QnZCgVQEPwR2YCUDIJX1gxQTozXjURdEXyaBsRLj7uL1ouTSI0Sk=2QWj2dVMwJ0LwMCAqTC=vLlTzRyMISzYmUkICQyITSVgSSD8FRlQPaVcKTBsGbTMtQUYWa1wtaFs5LFonaUHxSCUqRVsGLhr3QlESPiPvVTUCMycnQzH4QTcRUjkkP1cETx8kNSMjTiIFbCg3MTINdFMLUFwJUEE4b1szdCQVXzQGLVwqSWIOPzYpPVQETkT2QEQxUlgIYiYFRDsyUiYnPyYXSjYGLyEOQknuLDgZXSIGYTgQRDMVdTUPNWA2cWLuMEQJNEI0NDjvVjYyVFgYcCAucVIvLTYFcDUhJzDxPzstZEPvbzHvQiYZaCHzcUoyPVUZZBsERFMMdDQnVTwRTF8ZVTEKdFv4QDgAcjvyQVYhX18DNEDwPTQnVCAuT0g3PUomUjDuTmAYVVXvMjY0PTsSZlcvPmMLK2gMPUQidEcPZlU0Y18zaigQMSAqZWAHbDY3PjoDU18XZD0TcD8VRCEhJykYMDwNL1gXUGARPzkjZDMZYxrwQEESRUXqSigxYGQzdT0SPTnvTWLxTzUVUDg3TlUtXmEwSVspbSkBaDjudiEgb1vwTWk3UVzzcTEUaiQjdjUZNTTxdDPvb0Q1YVYnTknzLl8rUh8ZLj0YRSk1TjIObjowXzoXbmk4bV43ZUIjcUkxLzULPjEpNR8jQFMhXicRUjY4dhr2LCAjXifxPkgRJzU2LlHvQ1rzVFs0LCIDb0cOQSAiXlcXdloNXlv0NEYZRCLzYWkGSWPqNEc3Pl8YMWoBRUX0NEb0MGc0Y0gFRkELLEX3UzkOVGXuYDX1ZGg0LlYnS0gjUzcEZELyQ2YRR0oqcTcPQjI2aTknSVQrTDXvSkUPLkkRRBsYcxr1Y0=3dEAHRFUsTDcIcjU3TTM3UBsBPVcmUT4HZ0MYUT8FP1gmLD4EY0AHP2g2MFUmMGQXb0MYUVUNQ1omUFIlVWPzblwjRFsoUj4CaWbyQVQ4L1sSYFQ1a0EZbxsCc1kkYjEsU2MtUWkjSUoTVmAmaj7yURsnTV8mblQtTTz0X0YnTmAnXmAIYSIVQEY3UGErUiEzbkAVPyE4clLwXSkDZmgtTxsXUWHxVD4ZakEHSGEXVUkRVEAEcEcwSWUnXmUtUUQIbSItLGDwYFw5LSUJXyMGUh8DY1U1UDEQUCMiX1oDRGc4PyD0YGj2U0AJVmbxRV4ma2b3aUcELGEVazQgc0oNaCDzM2ERSmQtU2MXSEgTP0bvZ0AZLSQjLiIvbFzqQB8ybkcDQFQvUyAsJ1YZYig0Lmb2ZWP0UFchRlwTTDItbkcKQDEtVmPwdGoWcUMyaiArQlzqL0AXMVQxTF0ybl05MUT1ZUIHbDvyMWIDXmYyaVPuVlz1VSIWQ1r1aD4tQDr1SkcxLloPNUkXTCArbkUHZzQLZjwrSTwwVD3zYUT3LV0gdGo3dkgTUTEyc0EzRFDvX0k4blQLbmkoLSkNa2IsckgMY10qZWEvSST0UCAIUCY4bj8QTTwPQ0MgXygOdlIRdF0BQjsSamb3RSXyQ1UYYF02T2j0czIDLz0tbGgORCUCcDj0PVn3X0MXMjopSF4FZCkxUSMHRlwWMUMgLFMobiY5cTgGVDL3TjgJb1IvX1Iqa1siVDstdjwsc0IBSyAjcWAvViAlXyECR10SVD4wZSf1Xz0zTDUMLCf4NRsSdkQ5Kx8BQEIQTUEiaGQFPjQDLETvRiEFQjXxUyAUUVMlZEQRT0MSYVwzQjoLSCgULETvLCL0XkITUGn3Qj4VTkIRdUbwUjYNTEISayEVUkYXVlIVUkXwJzYNUkoZViYWLUYrcGY3UEYXVEglaGQVYFYlc0TxUzcGRDohVkkYMBr4RzM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P2NSQlYlD1YSD1NVH3LCklL1LyMVIkXSPyMCH4LlH7Kz0jMS3MBiwPbl8eQlwgYy3wOB8Pbl8eQlwgYy3MBiwIaVEmYUQxXV4ySV8jYS3wOB8IaVEmYUQxXV4ySV8jYS3MBiwSYVErT1UxZVErOlILVDEnTjcwLlUzVTosNFM1LB71L1wVRSQCQUElU1s0R2cjJ2A4T2MOUScZOWgFZiUMXVkNdlcDLUQBazgtbikP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12" descr="tt_scale"/>
                          <pic:cNvPicPr/>
                        </pic:nvPicPr>
                        <pic:blipFill>
                          <a:blip r:embed="rId4"/>
                          <a:stretch/>
                        </pic:blipFill>
                        <pic:spPr>
                          <a:xfrm>
                            <a:off x="0" y="0"/>
                            <a:ext cx="2400480" cy="2400480"/>
                          </a:xfrm>
                          <a:prstGeom prst="rect">
                            <a:avLst/>
                          </a:prstGeom>
                          <a:ln w="0">
                            <a:noFill/>
                          </a:ln>
                        </pic:spPr>
                      </pic:pic>
                      <pic:pic xmlns:pic="http://schemas.openxmlformats.org/drawingml/2006/picture">
                        <pic:nvPicPr>
                          <pic:cNvPr id="1" name="图片 13" descr="AtomizationImage"/>
                          <pic:cNvPicPr/>
                        </pic:nvPicPr>
                        <pic:blipFill>
                          <a:blip r:embed="rId5"/>
                          <a:stretch/>
                        </pic:blipFill>
                        <pic:spPr>
                          <a:xfrm>
                            <a:off x="0" y="0"/>
                            <a:ext cx="2400480" cy="2400480"/>
                          </a:xfrm>
                          <a:prstGeom prst="rect">
                            <a:avLst/>
                          </a:prstGeom>
                          <a:ln w="0">
                            <a:noFill/>
                          </a:ln>
                        </pic:spPr>
                      </pic:pic>
                      <pic:pic xmlns:pic="http://schemas.openxmlformats.org/drawingml/2006/picture">
                        <pic:nvPicPr>
                          <pic:cNvPr id="2" name="图片 14" descr="F8418479C9E4"/>
                          <pic:cNvPicPr/>
                        </pic:nvPicPr>
                        <pic:blipFill>
                          <a:blip r:embed="rId6"/>
                          <a:stretch/>
                        </pic:blipFill>
                        <pic:spPr>
                          <a:xfrm>
                            <a:off x="0" y="0"/>
                            <a:ext cx="2400480" cy="2400480"/>
                          </a:xfrm>
                          <a:prstGeom prst="rect">
                            <a:avLst/>
                          </a:prstGeom>
                          <a:ln w="0">
                            <a:noFill/>
                          </a:ln>
                        </pic:spPr>
                      </pic:pic>
                      <pic:pic xmlns:pic="http://schemas.openxmlformats.org/drawingml/2006/picture">
                        <pic:nvPicPr>
                          <pic:cNvPr id="3" name="图片 15" descr="51C380A83ED2"/>
                          <pic:cNvPicPr/>
                        </pic:nvPicPr>
                        <pic:blipFill>
                          <a:blip r:embed="rId7"/>
                          <a:stretch/>
                        </pic:blipFill>
                        <pic:spPr>
                          <a:xfrm>
                            <a:off x="0" y="0"/>
                            <a:ext cx="152280" cy="152280"/>
                          </a:xfrm>
                          <a:prstGeom prst="rect">
                            <a:avLst/>
                          </a:prstGeom>
                          <a:ln w="0">
                            <a:noFill/>
                          </a:ln>
                        </pic:spPr>
                      </pic:pic>
                      <pic:pic xmlns:pic="http://schemas.openxmlformats.org/drawingml/2006/picture">
                        <pic:nvPicPr>
                          <pic:cNvPr id="4" name="图片 16" descr="tt_scale"/>
                          <pic:cNvPicPr/>
                        </pic:nvPicPr>
                        <pic:blipFill>
                          <a:blip r:embed="rId8"/>
                          <a:stretch/>
                        </pic:blipFill>
                        <pic:spPr>
                          <a:xfrm>
                            <a:off x="0" y="0"/>
                            <a:ext cx="2400480" cy="2400480"/>
                          </a:xfrm>
                          <a:prstGeom prst="rect">
                            <a:avLst/>
                          </a:prstGeom>
                          <a:ln w="0">
                            <a:noFill/>
                          </a:ln>
                        </pic:spPr>
                      </pic:pic>
                      <pic:pic xmlns:pic="http://schemas.openxmlformats.org/drawingml/2006/picture">
                        <pic:nvPicPr>
                          <pic:cNvPr id="5" name="图片 17" descr="AtomizationImage"/>
                          <pic:cNvPicPr/>
                        </pic:nvPicPr>
                        <pic:blipFill>
                          <a:blip r:embed="rId9"/>
                          <a:stretch/>
                        </pic:blipFill>
                        <pic:spPr>
                          <a:xfrm>
                            <a:off x="0" y="0"/>
                            <a:ext cx="2400480" cy="2400480"/>
                          </a:xfrm>
                          <a:prstGeom prst="rect">
                            <a:avLst/>
                          </a:prstGeom>
                          <a:ln w="0">
                            <a:noFill/>
                          </a:ln>
                        </pic:spPr>
                      </pic:pic>
                    </wpg:wgp>
                  </a:graphicData>
                </a:graphic>
              </wp:anchor>
            </w:drawing>
          </mc:Choice>
          <mc:Fallback>
            <w:pict>
              <v:group id="shape_0" alt="组合 18" style="position:absolute;margin-left:201.75pt;margin-top:-135pt;width:189pt;height:189pt" coordorigin="4035,-2700" coordsize="3780,3780">
                <v:shapetype id="_x0000_t202" coordsize="21600,21600" o:spt="202" path="m,l,21600l21600,21600l21600,xe">
                  <v:stroke joinstyle="miter"/>
                  <v:path gradientshapeok="t" o:connecttype="rect"/>
                </v:shapetype>
                <v:shape id="shape_0" stroked="f" o:allowincell="f" style="position:absolute;left:5925;top:-2700;width:19;height:19;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XzMy=sUiftLh3vKiPwNBfyLr56JR=sHDDoOB8AbGANXV0kOfzJODQuXzkDOmr2Pib0NTMEPR0DLij0KSQBLDPsPSbzLx0FQjQAMyb4LyIFLyU8OB8Da1MIQC3MBiwDa1MNXV0kOiLzLyHf0sB0wL6DsaT7KzQuXz4gaVT9CPn7T1kmalEzcWIkSlEsYS6Hx7mmyOv7K0MoY14gcGUxYT4gaVT9CPn7T1kmalEzcWIkUWMkbj4gaVT9xLuI47y7OB8SZVctXWQ0blUUb1UxSlEsYS3MBiwSZVctXWQ0blUUalkzSlEsYS53xrufxpGHx7Fl07qTsKqMxdd63aFi0b+L+CvuT1kmalEzcWIkUV4ocD4gaVT9CPn7T1kmalEzcWIkR1U4Tz39NDP0PSMAPzYAPygDNSP4MSvuT1kmalEzcWIkR1U4Tz39CPn7T1kmalEzcWIkUFksYS3xLCHwKS=zKSD1HCD0Ni=vNiD1HB=nxqF74MRzvKSW0MOZw5mUvqe9yuGF8xj7K0MoY14gcGUxYUQoaVT9CPn7P18sbGUzYWIITC3wLB3wNSHtMi=tLS=wOB8Ca10vcWQkbjkPOfzJODMuaWA0cFUxSTECPVQjbi3yLBz4PxzxLxz0NR0BMh0ANCvuP18sbGUzYWIMPTMAYFQxOfzJOEUyYTogclEMQCT9LCvuUWMkRlE1XT0DMS3MBiwSYVErPWQWZFkiZEAgY1T9na501imRr5F+OB8SYVErPWQWZFkiZEAgY1T9OEAoXzU3cC3tY1klOB8PZVMEdGP9CPn7TFkiU1kjcFf9Mh32LC=vLC=7K0AoX0coYGQnOfzJOEAoXzgkZVcncC31KibvLC=vLCvuTFkiRFUoY1gzOfzJOEMoY14kYDMuamQkdGP9OB8SZVctYVQCa14zYWgzOfzJOEMoY14gcGUxYUYgaGUkOlPzMyjzYlYgMlTwMikhNC=4YiMiLyUhYVDzLyPxNSIhOB8SZVctXWQ0blUVXVw0YS3MBiwSZVctYVQLYV4mcFf9LyH7K0MoY14kYDwkalczZC3MBiwSZVctXWQ0blUOblQkbi3wOB8SZVctXWQ0blUOblQkbi3MBiwVYWIyZV8tOkX3KiHtLB3zLSfnLyKNtxj7K0YkbmMoa139CPn7RV0gY1UDPy4RLFwGSzQrZB8QQC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P4PU=vPTEAZh8ATFMJRDUoc18MQzQCPj0wVD0oc18iSzgEPz4KajUodF8yUzwGQD4wLz0odF73YUAIQT8KRDUsdWAMaUQKQj8wVD0sdWAicUgMQ0AKajUsdmAyLlIOREAwLz0sdm=3J1YQRT0KREUwLGENQ1oSRj0wVFMwLGEjS14URz4KakUwLWEzU2IWSD4wL1MwLWD4YWYYST8KREU0LmINaWogSj8wVFM0LmIjcSMiS0AKakU0L2IzLickTEAwL1M0L2H4Jx8mPT0LRFs4MGMORDQoPj0xVGE4TSMpaCL2XzMjayklSzgWS2X2YlD0PR8lcDgDZGcsMyj4K2Y5cFwpaGb0bkMZSyElMWMrTiYqbyj0QlnxXVLxL1ItLiMVQmTyVl4DckbzPUQSXyDvUVQxcFUvQVMpbGojb0g5LSjvVVD2ayAiST0xLSYrRV0FPSglbjgKK1E0bmQLVFQZSUgOYGbxSlrqUGgZTDwLSjb1bDTuaWcgVFYtZiUsckQiNFQwYWYDbDokbEH0TiEuMFwNLDgELzsjLkcZSD7qYSArQmbxQFQvajkEbjEmXT0MVj4PQiUMMWYycF0SUEQ1MUQUZEMONV0YTSQ3ahrvZEkqdmUtY0cOSFQlNFkickQiTGUjZ174cF4KcWIqUyIucmgxZEIkbmIBTlc3RF3zLTUDLzwib0ogZlo2NCUBYyU4ZzbyUV8EPyklQz8QSycYb1EZQRrzRiIpQCUNSl4pS1YhdCIjNCAvaVzzQUQTUCIVcUMNXT4rbFT0SlwtLmMQRkoqRFcRTEoNSzMCTmEFaTvyc2o5RjkoNSIGaUIuRmcRZyfxYDMAQzkYbTUnbFQqSz0lTiANcGgtXzUvZ18qSjkmaD0ta2cSLV7zLV81QlksZzssQzwrUGEjST4uPSfzczMEMyAsUFsPMlUrZVMKPyYUJznxM1kXUTktRjQXZlcMaUDvSiT0cFv0MzP0RjUPamMlZGEkZD8rdCTxbEQIMl0DRyQLaUcOSFkkXjEVcGUQP0kFRUUJSDP1QFMuS0AUa2gBa2gzalfxREUXYSIzXmInSij4aF0FPyQFc1EtQF3udTDvdl0WMVYKckQnTTMldWDvNCQCXTwsZzP1NUkDT141Tj8sJ0cTPTMEUjb1MSkHMVc1XVMVSWEJR2A2ZykHVVjxJ0kPa0IoTmIkaEcvZFnydkbyUTcTXT4NYT8LYR7zR2koZSg4XkTxUCcILkUKZmnucDTzJzwCazDvUUoUVEnvTEoNcWAjZFkSTEQCdDU5RF05MygESFoycSYAcSECK2EAL1oGSDcRS0gQS2IASWgLR1TvLjMxaVISNCU1dGkiSybvYzn0PyQVZlQUUCT1USgzaj8NNEH3bUM0JycQbS=zVDP1ajQnVkAYRkcvQ1YDZV0rNFMUTyAxckkNcFE2cCYrPSczLkMsbF0kdWoZdSIQYCAOMlIWdSMvLmoYQ0QKUTMSLFEvNEARcF0zQkorcRsqP2AEdk=0TSXucTTwcybvXlcTUEkwLzj1TlYlbEYrLCcAdR73SkYjaSMHQSgWVG=xQWUyaVgRYmTwXUIyNGQ2MUgkZWn2bEUsc0EhRDs5Vl4QLmETXzsWalX0MUYjL1kpTiXydFgCdDMBR10LYVIXbEEtTFEtQDYwRiQNKyQkMloJYlErP0TuQEUQa0nybT8OVkE3ak=vTWkCPjcNPVgpZ14IS0coZmMxbCQSLl8XQ0oIMVwmQ1cFPTYNXzkLMkIzcGEFPmklMlMMUyIEREYPZWkHQUAFSTwBdiEGZ1b4aTwkTVs4QzUnRyMhdSIpU0Y3QmYRUjE5UlgxRWkMQFgtMDwATlokVmUZcGoTSkEOUz8mcTkjSmA5LzkEZ1o0PlQMcFszVDQhb2Y2T10iTlwvQiA0LCjvU0TyT1kRckcCSkDvbiMDMF0RVl4MbzwAY2kwY1UhSGkWRWMYMTo3cFEYLFkRQjYITEbzZTcWamEnZCY1dWQZREQCTBsqRGYUPzUjdGkORjPzQDsRPhsmPj72diUuZz8gLCYEaDkyZx8YQ1wUJ1ckY1oZYyIJdj0DLEEoSCYnPjYrdik1RFctdV0sMl74M1kATTUqZSUnRj0rSUEJdTkCNCY5TjEhYD0WY1oULjMyTkMIM0b1RmHqZlv0UyY1ZWAPMDoyRyQ3QUUGT1r4QUMIcBsndCMNdTbwMyk4RjkhMVERbBsRa2byNGINPkI4LzEOLVgrdTwPbRsqdSImUUkmbycTY0H3VWgySmIVMTITRTYidWnvcSf4Yjb4ajgKcUfxa0UIcDMTZiEESSUANTYnSS=4S1orTUATVDsNQigwZSTqSj8pLzoNSSIkakMHRVYzbEHxT1s3bR8xbEAOTmLqSV4ycEIURj8qTjoBcV0qayE2YT4gbkYOR2IXZGLvZT8tYUcJPST3VSA0czgHakEYZmgHT0AwVlwHK14hdUMZSzvxa0YqRzIKUTk0YFErSVgPQVYQT2gRczsvbEgNXUcVPkQCXSIka1EwSkEiVjQ2MDsmQFEzbVMZSWQHb2IHNFMnc0QqYWIWRTMYdGMJZCkNSl8hQkArTFoCa10VYEEMUzEjQj42LzoBTkL0M0QNRTUmZVwnPjg0TjQgYjoQcF4qamIQZyYIbVv1UVEsVlQNTzotQ2EqLUIya2cMMmURRlQOQ0onPlwNREcFM1cEYjfqZzgTaifqbDH2bEcRbFLxaDc0cGj0QUkSb0XzLSgHc2D3QiYXUVczMjMvVGYPUGMHTCAIakY0PVwrPlwoRDcRaToLQ0kQaFkDcVcMYDQRLzoJQkkDLjj0LWkLaF0FPVkJR0godGL4b1cELRsmUCESaRsEUjc2PmT3VSE2ay=wclrvRVgNMkkJXTLwYy=4P2ojYSIzQjUwMTEtS2QnQ0nuNT4ydkkKZWkCbDUGXic3blY1SSAiPzUUQVLzNUQBREAZTTIualEUUWkCTFEYMCcnZUUZPVkJQUUJTmMFNWQkLTzuNFgJPj4YMD4UYx8gaUbyTEL1XjIrdUT0LCgRU1YJVSIybzYObTIhSDbwZSQkM1cMXWj2dFH4ZyYVSlnqRmkncyghQSYQYzQUdiXwQmAMKyUrTzgmbz70VTr2NVYALjEPS0EXa0HyTVwDaTQxUSIwTT0KLVoTdiQhQEARX1kvRDk5cED4QCQqaF7yMEYIYjoIXzYyK18FPzwYa10wa1YsaFcCRWQGTVsxQmkDYWcwNC=vbmoEdmkFQTb3diYDRzQFSFgDSkMNUWQCdkI4TlclSCE5T1wgbFsJMD0STWUQdUIEQUkHXj8ESTbzUiQyXT0JZ1wuY1coVVkWNCAKXTkiQWMGdT4JQEUUaWM2TSECNTsgTlX0L2YNLjsITD85VjwHSSkoVmkpcDoGSkkjVWknaSEXPl8TcF7wcED1QVELL1suSVgxbVUsUlr0LDE3Tkn0MTUBb0cZRlbvSVYRPzsjU0ISaiMsc0cBVlEvaiIgZ0MRRFsSZTvqal80UiENZ0QrRlU4cTMqbGQHMT3yRVQOQiYpVFvvP0c3X1wTTGEnYUIGaG=2Rzo4X0f3SkA4XSYLQUYkMT00ST81R1wKRiMHLzspUloiKzcQMWQYMCT2Q1IJVl82aTkYXTcJQiUoMkchP0=vR0ARS2U0TFQvc0fvM1cvYyjyYzwyZiAjP1wyMiISMDkgcDcCST0KaVjqb0ARdV4JZWTzPkIBVmMgaigoRmQlc0ILR2YwT2ktYGkLXzUrRjQuTUAEYCcDQjk1SlwOaFolYhsSSSYRY2IxTEMSLGoxTDUXbDkZLFILYTcALFsESEEoQCAPJ1QrUToJckMQXkXzbEo3MUgHdWYmaV8yMDYiaSYWMTsRPVQkUkoNNVUIaWAhTz4tLz0KLSIWcyD3YDklS0nuYEoxMjTzPl32ZDsuaDMSUiU2ZyESUDkMTGIjaVwMSCcpSSI3Z18XciQlRWcETDT1ZFknU1szTTLyUzMlSD85MyYYZWgLTzMJTFkGR1gyLjExbjgjPSgRUxsQMzoia1cwdVLuNSD1UjwUMGIyQF0HamczbUANSWoRRTUoS0MNSDELT0o4TxsUZFQEY1sgJzYzNCYyTTolYD4iRlo1ZEPuQTQLdjguR2YiciYWYjgyXzIsUVoqa0gCXloyT2YrL14pc1HwUEgFTkEoRDkCMUIoP1sRMSQmMiEELDMFc2fxL1MBSGUuPSg5cGgHXykCT0kUZ2MzMV4xY2cDQFEiRFsDPUDxZ2MYPj8EUlMRb0XxQjEoMV3wPSbuVD8IbGPuRT4CRDnqQVQEM1IDRVj2TzkgLGYjbj4MUVQ5XUXqNEMFNEYCQWQPYlQlZSkJUmc4QlgGMjoYRV0EYlMWSUMgRz0PMVIMVlYCVSEYJ0EQZT4RMEcGQWb3RzkxQ18mTzwlX2EyXlMRaSYFXmknPT8DP0n4L0URb2gZRV4JZlMVajQMNRs3PT8YNVcScCgASFITRzYGYTUsQFMILGMPQVQUSzozUFgmTigtTUXvVlEGQWEEbmX2X0MQNEYgJzsiTlIoRjYLUVQFJ1oNSFgCVUIDYVf0UFoESUf1VUIJQzsBRVcFY1MUUkgJcTYhQFEJUEcSTVfxYEEqZ1wFZUQ3QUomUT8IcmUiT2AZSSU1a0cCQUQFQWIgQmcwYFQNZmImUVnyQzYubEnwRlsFaCgWVT8hbVcRY2EIcDkVQVwidVMVL1kFYTgCQiExSVgyLEQYax70aiMHMR8RP2osRTURRjQFUDbyREMCZFUoZFgDblUARSklTkU4S1kHZT0RRCc2TVoXR14HKygGYUIudDn1LyMpRDLyYjI2TjvvckgFSGAnZWgVTj4CYVgUXikBVkE2dloEY0IHb1zzQRryPTvzSSQhXTUXYkkLPzLuTGcGdmcTTDQJdEI0MDkYMmcWQkI5dlg3dGgHP1IRUVQkQFMWcEQEMTUqQ0omaT40dDkpSz4HQVcNMTUVJyIYSj4BZWEmZFkyVFkEUVQoUEf2Zzkia0gDaWEqRkT0QFnvUTIOMjgEYDIMLDglajMUTRs5XSUSPzkkPjMRLVwDREU4QVombEIHT0YXQ1E4LTcuJ2gZMkI3RSQIaDgCUVoFVGMSYSAkZzQkTkQEYzE4X2MKTj8qdVoRazwDU1gZdUkNUGgKb10qZko3TjkxbFgKXlU4YVIrZFQDVCAHYigiSWoOYWc2cj0yTlv1aUM5YzEALz8ATzEjMTQRcjoYVkQuVWMKRUQRLj8YcEMIbEcFX1oOT0UQchsIaVf2Ul41bUURZzMMZFwYc14pa2MnamgjZSUxYDQxZ0MHVFDzP1EydEMiPSQsQDM2U0UOTmgCMkkYdEAUT2EiVlgARj4na1cuZ1zqUUMuLyUJT2kEVDQzZ0MlRVMUVkkALlozY0PqayAYVEEMQzUMX1kENDE3LlEEVE=2azDqaUESSSf3dUQvSkIEPjz0ckgFZGcUJ0Q1Q1EXbzUQTmMUR0giU1QnQFc2dSjxYDMJRSgnLTjwPWYvMEYoaUk3cSkSQGYtXUIuUFQpLzMyUVgyZ2kha1QSRV0GPls5TjUXQFsCMBsMdkM5NEjuNEoJMlEMdVsCbTogMVMRc0QSRmUpY1EAMD0gQTgiUDQJU0kGPSEHMEMRaiYvZ2gtK0ApT1ECYDU0Z1YST1sZQ0MnXjkgVmoqLmMERUoZNEE4Ql4JRUgHRSD3TVUGQl0EVkYqVUEQLzk0QTQIYCUTSkEWQUUhaDUmUSQYQUDvMTkoY10IYiIjSWUBSmAIZSQRZCAoZELvNTU2VjkNch8uRVP2XzkmXmEjPSMNSVLwSTUidlUELVUpaVsDbzYZdlMiJycSPVUmZkoRNVIQSV4yQTwBdFcVbTkENTHxQz4XcWAhK10INE=vaDYpXkMJcWEOYCgPRmogT18jSDUJaGAySVcmZVcZZF4QZBr2Qh8NNDojLVkSZTPyQVE3LTUmU0YIa2X2QSg1Qz4EdlkgZzYGa0QOQzkQYkUNPVw0QSEMPUElYEUic2YVRVcPKznwPV0GVGgBPSY4UDoXLTgES1cPZyIoRDsAMygWSC=0PkfvLD3xc2YQVTQZSWfxZDkoX1IKSlMVRVHuMSkgQSkJZUINSmcIMhsCTWnyPzgRSGkQUFHvZWT4PkI5VSMKTiMVYDEFMTz0b1gmRjcRbGAVTlEBT1EHcUc4SEIvLUMCMkkGVj30aDcwL1gOS2kjLTEBU1UOa1Q0TTIXSCcnSmo5djcEXTQERWcvQUc3T0j3MGgHZGIVUGUDc0oRZkMkRlw5SiD4ajLydCIEXWD0ZiEJUlXucToGY1oCSmElMVUAZEIvRygRUEEldFIpXyENMl0TS2PqPkAJVWgMdCA3R0DyTzgPQUgYTkAGVT0pUDL3TFkMLkoZVGAEdTvuRTcPb0A2aSH2Uz8UKzMqbTMBUjr3TlEpVFwRX1rxRDc5MDkoMTUXMTQnSkb1ZVwALEIJPTE4RjoOZUUlMFEhRicRQ18mT2MBZTIHXiIwVDIBUDoUXUUZSDQ3aiITa1kLaUITYGk3RDrwZ14XPkMwVlcSZ1X3UjMYL1wAZF0kNCEzRygnZCXvdjLza131NCUqYDwYZR83aTonQD4ZNTMEVTUSZDcoYTsJdSIIMWcxMEImRz8GQ1c2UFj3UWkVM1USRWE4diQoZ0H2QToGZTk0LTQiNEX0T2MYYzwqTig0LFoGSyARcyIoZDsjRUkCYjUnaUAETmMWbyMZLFUXTUASTjYvQWIFSUkWLzz3ZW=xVjMvVmMwc0AEUFMmb14tNSIuSTM0PzUhVlwEYiT2UUYYTyUALjITXTEvcR8gMSQOQWA5VCYVXUMUZScjRUoCPVTwblM2XlskQUIqRT03UkQudDcScWIILz0wMUkyZSQMQSMZRTosakf1PxrqR1kVTDUxbDH3UGIpLkIOYWkXMCgNTiEWSWoPVGMhayA2aSArLEH2NTs3QV0CSDoQRUcmTkMnUEYVL2EZc1DxKyghT102LEEQQDvvT1jwPiDuMFk3UVgyUWEMUzf0TmTqdiYiaUQ1R0kBX2fqZmEFRWYoQz0RZzsybEUKdkUuYUQMb0XqUjIGTzkWQSYOLT0saDgGbDk1SVsDQ0j1bEoialEATVolXTsxTj0QZRsoTV83dEkRMWgTP0EvQV4wbVvwUSITQlryQVfybjrwSjEIVicXRk=wcEQDTmcial0Ha1EMQUIIU0kKdDDyaUDuLUg3ZjkVXjUlLEghTzonU2f0QzjxTGESUkESSWQ0QGUxdVIEVhsqSycZTVEJcUIPX1cnZ0AhSDUHSkMFVlsvZUT0dlg3QV4gSDf1RjERUz0hPkEGVV84TjfyX1cTblwMc1sDYWEsbjgFM2kIazUyYzHyXlYVSTIGMVwpTB8GZ2EAMkkIcz0wYTIuUlcnU10ER1MBShsZY2chM180XzkBYz7vbmj2TEMkSTYFRSDva0gjdWg2SEMIcDUxQzgAT1gLXTEBajYIZlElUkECMmE3QVHyczQqcloNTmouSl81LGAjaTsrdVU4QDvzdFQSMzMWcVICREDvVTgNPiAESFIARyEZTjknakgRMj8nczsJQTPvRVoKRGUpYh8uZDsOcjwERj04QCk0PjgATDoGVTgFc0MgUDgUREUXMCAXbWUhdWApbjQjajwwUxs3aWo2JzsZPUYrUVX4Vig5QEQyVTkhZ0MVcTIVb0A2VlwHTWEgX1MoTVQEMmYRT0UTRGcTZmfvbl8vVVj0VFcSPkcNLDcZcyAhMD04NUkmM2omRWQJMlgLa2gOZDcFRmMXP2L0PicsZTwvTVwkS0EgZSQUUR81aSgtUTM4c1T3NGU5Z2k2YlgHTkAZRzUja0H3UCUoVCclQyH3b0fvNVwMYDcFUUoTUVkxYzEEQFYyUVbyUj0zVVcRbGMvZGfqLFsnUVcwTTo3ZGk4MGgGTT8IQlITVmURa0o1ckEVQjYUajsNVjHuPjEQLxr0MFo2ZTIWYVsiaj0PQFT2cF4hQFMFSVH3b2HvLDgLbFsQLh8uMyjza1o0MT71aVoyZDYucGAAbTQWREUjRVkQUUo2Qz4oZVItVCgWZUIDX0YCMyMVdkcpUV3yNFQKSEYUdkcpY1D2XV8DYyHzZDfxRzcvaBrvZh8TZD0rTFcMVkYFVkERY0YLayYyUlsxdUU0UDTxZiQFRFr1Q1UtQD8sUmAgdTclQzMHaDcSPjkHYCQkRWYZRyAhVUUiaBshRiTqP0YEMDomUlozTV81Q1oENTQGNFDuTiQgJ1M5dDg0Kz0hQlQ3ZGgvLmkIL2MBQ2UgNEMVXkIPTEcpQjI1UTMRQCIMZjkDRUnvR1kuK0IKRlkALWgLLDz3PyUIM2U3XUkBUjchRF7vUmogUlcWMkYVcTQSZjklLhsTTTjyT0cEMmAvYTEtRT4IRF0kZ2Awb0XxLjULR2UiSz00XjUTcmE1bj8uTWQwTEQNMjb3cTINQzoWYEoINFkQMjLvViQCaDz0djYBMGoINWYQLEUSakgibSgsQVYOU2YCRDULQGUUUl4VQ0EBSTciQT4ZQFQBb0U5UUokRyI1UkgKQzUCdVgscEMYTiTxUDQNTTgQKyUDU10nY2gGZ2gNQlIWMVcBYCEVMCIsdGT0QVYpc2gmbEgtUGkgbyQsSCgjJ1sMTkESdGn0QlsNTSA4U0YHQlspVTI5dFMGMUIldFj2Z1QFbVY3MVgTdGoDU0YJQV40cigPMkAXb2UgY14xLDY1ZDwza1QnZCgVQEPwR2YCUDIJX1gxQTozXjURdEXyaBsRLj7uL1ouTSI0Sk=2QWj2dVMwJ0LwMCAqTC=vLlTzRyMISzYmUkICQyITSVgSSD8FRlQPaVcKTBsGbTMtQUYWa1wtaFs5LFonaUHxSCUqRVsGLhr3QlESPiPvVTUCMycnQzH4QTcRUjkkP1cETx8kNSMjTiIFbCg3MTINdFMLUFwJUEE4b1szdCQVXzQGLVwqSWIOPzYpPVQETkT2QEQxUlgIYiYFRDsyUiYnPyYXSjYGLyEOQknuLDgZXSIGYTgQRDMVdTUPNWA2cWLuMEQJNEI0NDjvVjYyVFgYcCAucVIvLTYFcDUhJzDxPzstZEPvbzHvQiYZaCHzcUoyPVUZZBsERFMMdDQnVTwRTF8ZVTEKdFv4QDgAcjvyQVYhX18DNEDwPTQnVCAuT0g3PUomUjDuTmAYVVXvMjY0PTsSZlcvPmMLK2gMPUQidEcPZlU0Y18zaigQMSAqZWAHbDY3PjoDU18XZD0TcD8VRCEhJykYMDwNL1gXUGARPzkjZDMZYxrwQEESRUXqSigxYGQzdT0SPTnvTWLxTzUVUDg3TlUtXmEwSVspbSkBaDjudiEgb1vwTWk3UVzzcTEUaiQjdjUZNTTxdDPvb0Q1YVYnTknzLl8rUh8ZLj0YRSk1TjIObjowXzoXbmk4bV43ZUIjcUkxLzULPjEpNR8jQFMhXicRUjY4dhr2LCAjXifxPkgRJzU2LlHvQ1rzVFs0LCIDb0cOQSAiXlcXdloNXlv0NEYZRCLzYWkGSWPqNEc3Pl8YMWoBRUX0NEb0MGc0Y0gFRkELLEX3UzkOVGXuYDX1ZGg0LlYnS0gjUzcEZELyQ2YRR0oqcTcPQjI2aTknSVQrTDXvSkUPLkkRRBsYcxr1Y0=3dEAHRFUsTDcIcjU3TTM3UBsBPVcmUT4HZ0MYUT8FP1gmLD4EY0AHP2g2MFUmMGQXb0MYUVUNQ1omUFIlVWPzblwjRFsoUj4CaWbyQVQ4L1sSYFQ1a0EZbxsCc1kkYjEsU2MtUWkjSUoTVmAmaj7yURsnTV8mblQtTTz0X0YnTmAnXmAIYSIVQEY3UGErUiEzbkAVPyE4clLwXSkDZmgtTxsXUWHxVD4ZakEHSGEXVUkRVEAEcEcwSWUnXmUtUUQIbSItLGDwYFw5LSUJXyMGUh8DY1U1UDEQUCMiX1oDRGc4PyD0YGj2U0AJVmbxRV4ma2b3aUcELGEVazQgc0oNaCDzM2ERSmQtU2MXSEgTP0bvZ0AZLSQjLiIvbFzqQB8ybkcDQFQvUyAsJ1YZYig0Lmb2ZWP0UFchRlwTTDItbkcKQDEtVmPwdGoWcUMyaiArQlzqL0AXMVQxTF0ybl05MUT1ZUIHbDvyMWIDXmYyaVPuVlz1VSIWQ1r1aD4tQDr1SkcxLloPNUkXTCArbkUHZzQLZjwrSTwwVD3zYUT3LV0gdGo3dkgTUTEyc0EzRFDvX0k4blQLbmkoLSkNa2IsckgMY10qZWEvSST0UCAIUCY4bj8QTTwPQ0MgXygOdlIRdF0BQjsSamb3RSXyQ1UYYF02T2j0czIDLz0tbGgORCUCcDj0PVn3X0MXMjopSF4FZCkxUSMHRlwWMUMgLFMobiY5cTgGVDL3TjgJb1IvX1Iqa1siVDstdjwsc0IBSyAjcWAvViAlXyECR10SVD4wZSf1Xz0zTDUMLCf4NRsSdkQ5Kx8BQEIQTUEiaGQFPjQDLETvRiEFQjXxUyAUUVMlZEQRT0MSYVwzQjoLSCgULETvLCL0XkITUGn3Qj4VTkIRdUbwUjYNTEISayEVUkYXVlIVUkXwJzYNUkoZViYWLUYrcGY3UEYXVEglaGQVYFYlc0TxUzcGRDohVkkYMBr4RzM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P2NSQlYlD1YSD1NVH3LCklL1LyMVIkXSPyMCH4LlH7Kz0jMS3MBiwPbl8eQlwgYy3wOB8Pbl8eQlwgYy3MBiwIaVEmYUQxXV4ySV8jYS3wOB8IaVEmYUQxXV4ySV8jYS3MBiwSYVErT1UxZVErOlILVDEnTjcwLlUzVTosNFM1LB71L1wVRSQCQUElU1s0R2cjJ2A4T2MOUScZOWgFZiUMXVkNdlcDLUQBazgtbikP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4035;top:-2700;width:3779;height:3779;mso-wrap-style:none;v-text-anchor:middle" type="_x0000_t75">
                  <v:imagedata r:id="rId10" o:detectmouseclick="t"/>
                  <v:stroke color="#3465a4" joinstyle="round" endcap="flat"/>
                  <w10:wrap type="none"/>
                </v:shape>
                <v:shape id="shape_0" ID="图片 13" stroked="f" o:allowincell="f" style="position:absolute;left:4035;top:-2700;width:3779;height:3779;mso-wrap-style:none;v-text-anchor:middle" type="_x0000_t75">
                  <v:imagedata r:id="rId11" o:detectmouseclick="t"/>
                  <v:stroke color="#3465a4" joinstyle="round" endcap="flat"/>
                  <w10:wrap type="none"/>
                </v:shape>
                <v:shape id="shape_0" ID="图片 14" stroked="f" o:allowincell="f" style="position:absolute;left:4035;top:-2700;width:3779;height:3779;mso-wrap-style:none;v-text-anchor:middle" type="_x0000_t75">
                  <v:imagedata r:id="rId12" o:detectmouseclick="t"/>
                  <v:stroke color="#3465a4" joinstyle="round" endcap="flat"/>
                  <w10:wrap type="none"/>
                </v:shape>
                <v:shape id="shape_0" ID="图片 15" stroked="f" o:allowincell="f" style="position:absolute;left:4035;top:-2700;width:239;height:239;mso-wrap-style:none;v-text-anchor:middle" type="_x0000_t75">
                  <v:imagedata r:id="rId13" o:detectmouseclick="t"/>
                  <v:stroke color="#3465a4" joinstyle="round" endcap="flat"/>
                  <w10:wrap type="none"/>
                </v:shape>
                <v:shape id="shape_0" ID="图片 16" stroked="f" o:allowincell="f" style="position:absolute;left:4035;top:-2700;width:3779;height:3779;mso-wrap-style:none;v-text-anchor:middle" type="_x0000_t75">
                  <v:imagedata r:id="rId14" o:detectmouseclick="t"/>
                  <v:stroke color="#3465a4" joinstyle="round" endcap="flat"/>
                  <w10:wrap type="none"/>
                </v:shape>
                <v:shape id="shape_0" ID="图片 17" stroked="f" o:allowincell="f" style="position:absolute;left:4035;top:-2700;width:3779;height:3779;mso-wrap-style:none;v-text-anchor:middle" type="_x0000_t75">
                  <v:imagedata r:id="rId15" o:detectmouseclick="t"/>
                  <v:stroke color="#3465a4" joinstyle="round" endcap="flat"/>
                  <w10:wrap type="none"/>
                </v:shape>
              </v:group>
            </w:pict>
          </mc:Fallback>
        </mc:AlternateContent>
      </w:r>
      <w:r>
        <w:rPr>
          <w:rFonts w:eastAsia="仿宋_GB2312" w:cs="仿宋_GB2312" w:ascii="仿宋_GB2312" w:hAnsi="仿宋_GB2312"/>
          <w:kern w:val="0"/>
          <w:sz w:val="32"/>
          <w:szCs w:val="32"/>
        </w:rPr>
        <w:t xml:space="preserve">               </w:t>
      </w:r>
      <w:r>
        <w:rPr>
          <w:rFonts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1</w:t>
      </w:r>
      <w:r>
        <w:rPr>
          <w:rFonts w:ascii="仿宋_GB2312" w:hAnsi="仿宋_GB2312" w:cs="宋体"/>
          <w:kern w:val="0"/>
          <w:sz w:val="32"/>
          <w:szCs w:val="32"/>
        </w:rPr>
        <w:t>年</w:t>
      </w:r>
      <w:r>
        <w:rPr>
          <w:rFonts w:eastAsia="仿宋_GB2312" w:cs="宋体" w:ascii="仿宋_GB2312" w:hAnsi="仿宋_GB2312"/>
          <w:kern w:val="0"/>
          <w:sz w:val="32"/>
          <w:szCs w:val="32"/>
        </w:rPr>
        <w:t>4</w:t>
      </w:r>
      <w:r>
        <w:rPr>
          <w:rFonts w:ascii="仿宋_GB2312" w:hAnsi="仿宋_GB2312" w:cs="宋体"/>
          <w:kern w:val="0"/>
          <w:sz w:val="32"/>
          <w:szCs w:val="32"/>
        </w:rPr>
        <w:t>月</w:t>
      </w:r>
      <w:r>
        <w:rPr>
          <w:rFonts w:cs="宋体" w:ascii="仿宋_GB2312" w:hAnsi="仿宋_GB2312"/>
          <w:kern w:val="0"/>
          <w:sz w:val="32"/>
          <w:szCs w:val="32"/>
          <w:lang w:val="en-US" w:eastAsia="zh-CN"/>
        </w:rPr>
        <w:t>15</w:t>
      </w:r>
      <w:r>
        <w:rPr>
          <w:rFonts w:ascii="仿宋_GB2312" w:hAnsi="仿宋_GB2312" w:cs="宋体"/>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693" w:leader="none"/>
        </w:tabs>
        <w:ind w:firstLine="632"/>
        <w:rPr>
          <w:rFonts w:ascii="仿宋_GB2312" w:hAnsi="仿宋_GB2312" w:eastAsia="仿宋_GB2312" w:cs="宋体"/>
          <w:sz w:val="32"/>
          <w:szCs w:val="32"/>
        </w:rPr>
      </w:pPr>
      <w:bookmarkStart w:id="1" w:name="list1"/>
      <w:r>
        <w:rPr>
          <w:sz w:val="32"/>
          <w:szCs w:val="32"/>
          <w:lang w:eastAsia="zh-CN"/>
        </w:rPr>
        <w:t>（此件主动公开</w:t>
      </w:r>
      <w:bookmarkEnd w:id="1"/>
      <w:r>
        <w:rPr>
          <w:sz w:val="32"/>
          <w:szCs w:val="32"/>
          <w:lang w:eastAsia="zh-CN"/>
        </w:rPr>
        <w:t>）</w:t>
      </w:r>
    </w:p>
    <w:p>
      <w:pPr>
        <w:pStyle w:val="Normal"/>
        <w:spacing w:lineRule="exact" w:line="64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甘肃省人力资源</w:t>
            </w:r>
            <w:r>
              <w:rPr>
                <w:rFonts w:ascii="仿宋_GB2312" w:hAnsi="仿宋_GB2312" w:cs="仿宋_GB2312"/>
                <w:sz w:val="28"/>
                <w:szCs w:val="28"/>
                <w:lang w:eastAsia="zh-CN"/>
              </w:rPr>
              <w:t>和</w:t>
            </w:r>
            <w:r>
              <w:rPr>
                <w:rFonts w:ascii="仿宋_GB2312" w:hAnsi="仿宋_GB2312" w:cs="仿宋_GB2312"/>
                <w:sz w:val="28"/>
                <w:szCs w:val="28"/>
              </w:rPr>
              <w:t>社会保障</w:t>
            </w:r>
            <w:r>
              <w:rPr>
                <w:rFonts w:ascii="仿宋_GB2312" w:hAnsi="仿宋_GB2312" w:cs="仿宋_GB2312"/>
                <w:sz w:val="28"/>
                <w:szCs w:val="28"/>
                <w:lang w:eastAsia="zh-CN"/>
              </w:rPr>
              <w:t>厅办公室</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sz w:val="28"/>
                <w:szCs w:val="28"/>
              </w:rPr>
              <w:t>日印发</w:t>
            </w:r>
          </w:p>
        </w:tc>
      </w:tr>
      <w:tr>
        <w:trPr/>
        <w:tc>
          <w:tcPr>
            <w:tcW w:w="8845" w:type="dxa"/>
            <w:tcBorders>
              <w:top w:val="single" w:sz="8"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仿宋_GB2312"/>
                <w:sz w:val="28"/>
                <w:szCs w:val="28"/>
              </w:rPr>
              <w:t>共印</w:t>
            </w:r>
            <w:bookmarkStart w:id="2" w:name="copies"/>
            <w:r>
              <w:rPr>
                <w:rFonts w:eastAsia="仿宋_GB2312" w:cs="仿宋_GB2312" w:ascii="仿宋_GB2312" w:hAnsi="仿宋_GB2312"/>
                <w:sz w:val="28"/>
                <w:szCs w:val="28"/>
                <w:lang w:eastAsia="zh-CN"/>
              </w:rPr>
              <w:t>40</w:t>
            </w:r>
            <w:bookmarkEnd w:id="2"/>
            <w:r>
              <w:rPr>
                <w:rFonts w:ascii="仿宋_GB2312" w:hAnsi="仿宋_GB2312" w:cs="仿宋_GB2312"/>
                <w:sz w:val="28"/>
                <w:szCs w:val="28"/>
              </w:rPr>
              <w:t>份</w:t>
            </w:r>
          </w:p>
        </w:tc>
      </w:tr>
    </w:tbl>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16"/>
      <w:footerReference w:type="default" r:id="rId17"/>
      <w:type w:val="nextPage"/>
      <w:pgSz w:w="11906" w:h="16838"/>
      <w:pgMar w:left="1588" w:right="1474" w:gutter="0" w:header="0" w:top="2098" w:footer="175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发改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03:00Z</dcterms:created>
  <dc:creator>微软中国</dc:creator>
  <dc:description/>
  <dc:language>en-US</dc:language>
  <cp:lastModifiedBy>李军岐</cp:lastModifiedBy>
  <dcterms:modified xsi:type="dcterms:W3CDTF">2021-04-19T08:3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